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exact" w:line="560" w:before="28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27" w:before="120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《杭州市综合行政执法局复杂重大行政处罚案件集体讨论规定（征求意见稿）》起草说明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27" w:before="120" w:after="120"/>
        <w:ind w:left="0" w:right="0" w:firstLine="642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2C2C36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一、起草背景与必要性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6" w:before="210" w:after="210"/>
        <w:ind w:left="0" w:firstLine="640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caps w:val="false"/>
          <w:smallCaps w:val="false"/>
          <w:color w:val="2C2C36"/>
          <w:spacing w:val="0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近年来，随着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市经济社会的快速发展，城市治理面临的新问题、新挑战日益增多，综合行政执法工作中遇到的情节复杂或重大违法行为日益凸显。为了进一步规范和提升我市综合行政执法水平，确保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复杂、重大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行政处罚的公正、公平、公开，有必要制定一套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val="en-US" w:eastAsia="zh-CN"/>
        </w:rPr>
        <w:t>流程明确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的集体讨论机制，以加强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此类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案件的内部审议，确保决策的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val="en-US" w:eastAsia="zh-CN"/>
        </w:rPr>
        <w:t>合法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性和合理性。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27" w:before="120" w:after="120"/>
        <w:ind w:left="0" w:right="0" w:firstLine="642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2C2C36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二、起草依据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6" w:before="210" w:after="210"/>
        <w:ind w:left="0" w:firstLine="640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caps w:val="false"/>
          <w:smallCaps w:val="false"/>
          <w:color w:val="2C2C36"/>
          <w:spacing w:val="0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本规定依据《中华人民共和国行政处罚法》及相关法律法规，结合杭州市实际情况制定，旨在确保行政处罚的实施符合法律规定，同时保障和监督行政管理的有效性，保护各方合法权益不受侵害。</w:t>
      </w:r>
    </w:p>
    <w:p>
      <w:pPr>
        <w:pStyle w:val="Heading4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27" w:before="120" w:after="120"/>
        <w:ind w:left="0" w:right="0" w:firstLine="642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主要内容</w:t>
      </w:r>
    </w:p>
    <w:p>
      <w:pPr>
        <w:pStyle w:val="Heading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7" w:before="120" w:after="120"/>
        <w:ind w:left="0" w:right="0" w:firstLine="642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适用范围与条件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明确了需要进行集体讨论的案件类型，包括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val="en-US" w:eastAsia="zh-CN"/>
        </w:rPr>
        <w:t>较大数额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罚款、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val="en-US" w:eastAsia="zh-CN"/>
        </w:rPr>
        <w:t>重大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行政处罚措施、重大社会影响案件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val="en-US" w:eastAsia="zh-CN"/>
        </w:rPr>
        <w:t>情节复杂案件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等，确保重大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复杂案件的处理更加审慎。</w:t>
      </w:r>
    </w:p>
    <w:p>
      <w:pPr>
        <w:pStyle w:val="Style14"/>
        <w:keepNext w:val="false"/>
        <w:keepLines w:val="false"/>
        <w:widowControl/>
        <w:spacing w:lineRule="atLeast" w:line="26" w:before="0" w:after="0"/>
        <w:ind w:firstLine="642"/>
        <w:textAlignment w:val="top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参与人员与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流程规定</w:t>
      </w:r>
      <w:r>
        <w:rPr>
          <w:rFonts w:ascii="楷体" w:hAnsi="楷体" w:cs="楷体" w:eastAsia="楷体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规定了集体讨论的流程和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参与人员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，维护审议过程的公正性。</w:t>
      </w:r>
    </w:p>
    <w:p>
      <w:pPr>
        <w:pStyle w:val="Style14"/>
        <w:keepNext w:val="false"/>
        <w:keepLines w:val="false"/>
        <w:widowControl/>
        <w:spacing w:lineRule="atLeast" w:line="26" w:before="0" w:after="0"/>
        <w:ind w:firstLine="642"/>
        <w:textAlignment w:val="top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讨论内容与决策机制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细化了讨论的具体内容，确立了决策原则，对于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较大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分歧由主要负责人最终决定，确保决策的权威性和民主性。</w:t>
      </w:r>
    </w:p>
    <w:p>
      <w:pPr>
        <w:pStyle w:val="Style14"/>
        <w:keepNext w:val="false"/>
        <w:keepLines w:val="false"/>
        <w:widowControl/>
        <w:spacing w:lineRule="atLeast" w:line="26" w:before="0" w:after="0"/>
        <w:ind w:firstLine="642"/>
        <w:textAlignment w:val="top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执行与保密要求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保证行政处罚决定的严肃执行，同时维护集体讨论内容的机密性，防止信息泄露影响案件处理。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27" w:before="120" w:after="120"/>
        <w:ind w:left="0" w:right="0" w:firstLine="642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2C2C36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四、预期效果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6" w:before="210" w:after="210"/>
        <w:ind w:left="0" w:firstLine="640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caps w:val="false"/>
          <w:smallCaps w:val="false"/>
          <w:color w:val="2C2C36"/>
          <w:spacing w:val="0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通过本规定的实施，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将进一步规范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杭州市综合行政执法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局对复杂、重大行政处罚案件的审议程序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，增强行政处罚的公正性和公众信任度，同时促进执法机关内部的沟通协作，提高案件处理的效率和质量，更好地服务于建设法治政府和社会治理现代化的目标。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27" w:before="120" w:after="120"/>
        <w:ind w:left="0" w:right="0" w:firstLine="642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2C2C36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其他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6" w:before="210" w:after="0"/>
        <w:ind w:left="0" w:firstLine="640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caps w:val="false"/>
          <w:smallCaps w:val="false"/>
          <w:color w:val="2C2C36"/>
          <w:spacing w:val="0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此起草说明全面介绍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制定本规定的背景、依据、主要内容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以及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预期效果的安排，旨在构建一个公开、透明、高效的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市本级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综合行政执法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复杂、重大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处罚案件集体讨论机制，以促进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eastAsia="zh-CN"/>
        </w:rPr>
        <w:t>市本级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  <w:lang w:val="en-US" w:eastAsia="zh-CN"/>
        </w:rPr>
        <w:t>综合</w:t>
      </w: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  <w:shd w:fill="FFFFFF" w:val="clear"/>
        </w:rPr>
        <w:t>行政执法工作的持续改进和发展。</w:t>
      </w:r>
    </w:p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caps w:val="false"/>
          <w:smallCaps w:val="false"/>
          <w:color w:val="2C2C36"/>
          <w:spacing w:val="0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caps w:val="false"/>
          <w:smallCaps w:val="false"/>
          <w:color w:val="2C2C36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4-08-19T10:59:00Z</cp:lastPrinted>
  <dcterms:modified xsi:type="dcterms:W3CDTF">2024-08-19T11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BE556EB5F4744A035020869CCBFB1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