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绍兴市柯桥区审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审计项目计划的起草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起草背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更好地发挥审计在党和国家监督体系中的作用，促进柯桥区经济社会高质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浙江省审计项目计划管理办法》（浙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柯桥区审计局将在调研走访和广泛征集意见的基础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柯桥区实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定制《柯桥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审计项目计划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政策依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《中华人民共和国审计法实施条例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《中华人民共和国国家审计准则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.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《浙江省审计厅关于印发浙江省审计项目计划管理办法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浙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以“两满意”为目标，聚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0"/>
          <w:lang w:val="en-US" w:eastAsia="zh-CN"/>
        </w:rPr>
        <w:t>财政政策提质增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高质量发展首要任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共同富裕示范先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和“推进党的自我革命”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方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开展审计监督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微</cp:lastModifiedBy>
  <cp:lastPrinted>2024-03-22T15:59:00Z</cp:lastPrinted>
  <dcterms:modified xsi:type="dcterms:W3CDTF">2024-11-06T06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86</vt:lpwstr>
  </property>
</Properties>
</file>