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区政府行政规范性文件清理结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现就《区政府行政规范性文件清理结果》制定情况和主要内容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为贯彻落实《法治浙江建设规划（</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1—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精神，加快推进依法行政和法治政府建设，根据《浙江省行政规范性文件管理办法》等要求，经区人民政府同意，决定对区政府行政规范性文件进行清理。通过全面梳理、查找并着力解决规范性文件与法律法规之间、规范性文件之间存在的明显不适应、不一致、不协调的突出问题，确保政令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主要政策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浙江省行政规范性文件管理办法》《浙江省人民政府办公厅关于加强行政规范性文件清理工作的实施意见》《温州市瓯海区政府行政规范性文件制定实施细则》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经梳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前制定且现行有效的区政府行政规范性文件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区司法局第一次向各行政规范性文件清理责任单位征求意见。各责任单位结合工作实际及第三方评估意见，提出了初步清理意见；区司法局提出清理建议，并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二次向各责任单位征集意见后形成《区政府行政规范性文件清理结果》（征求意见稿），初步拟定继续有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修改后继续有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宣布失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废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其他未列入本次保留目录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之前发布的行政规范性文件不再作为今后行政管理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0:00Z</dcterms:created>
  <dc:creator>Administrator</dc:creator>
  <dc:description/>
  <dc:language>en-US</dc:language>
  <cp:lastModifiedBy>潘凌霄</cp:lastModifiedBy>
  <dcterms:modified xsi:type="dcterms:W3CDTF">2025-08-14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3C3F236146FC9FE68DA194D6D293</vt:lpwstr>
  </property>
  <property fmtid="{D5CDD505-2E9C-101B-9397-08002B2CF9AE}" pid="3" name="KSOProductBuildVer">
    <vt:lpwstr>2052-11.1.0.14309</vt:lpwstr>
  </property>
  <property fmtid="{D5CDD505-2E9C-101B-9397-08002B2CF9AE}" pid="4" name="KSOTemplateDocerSaveRecord">
    <vt:lpwstr>eyJoZGlkIjoiYmY4ZmQwN2M4YTU5NmVlZmE1NjQ4MjM1ODQ3MTNkMmMiLCJ1c2VySWQiOiIyNzYzNzUzNjcifQ==</vt:lpwstr>
  </property>
  <property fmtid="{D5CDD505-2E9C-101B-9397-08002B2CF9AE}" pid="5" name="commondata">
    <vt:lpwstr>commondata</vt:lpwstr>
  </property>
</Properties>
</file>