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越城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处县市区级文物保护单位保护范围和建设控制地带调整及划定方案（征求意见稿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面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求意见内容：《越城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处县市区级文物保护单位保护范围和建设控制地带调整及划定方案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求意见时间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征求意见对象：绍兴市名城办、绍兴市民宗局、柯桥区卫健局、越城区教体局、塔山街道、府山街道、北海街道、东湖街道、陶堰街道、孙端街道、鉴湖街道、斗门街道、皋埠街道办事处、绍兴市文旅集团、黄酒小镇管委会、滨海新区管委会、镜湖新区开发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意见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2"/>
        <w:gridCol w:w="3971"/>
        <w:gridCol w:w="1924"/>
      </w:tblGrid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反馈部门（单位）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意见建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宋体"/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采纳情况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共收集到意见建议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条，采纳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条；未采纳沟通一致</w:t>
            </w:r>
            <w:r>
              <w:rPr>
                <w:rFonts w:eastAsia="仿宋_GB2312" w:cs="Times New Roman" w:ascii="Times New Roman" w:hAnsi="Times New Roman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条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镜湖新区开发建设办公室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建议：陈家台门东西两侧二类建设控制地带按保护范围带外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米划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采纳。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根据建议已进行调整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建议：王宝和酒厂旧址建议东、南、西二类建控地带按保护范围带外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米划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予采纳。本次调整不变动王宝和酒厂旧址原建控大小，只对切割道路部分进行调整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建议：进士第牌坊建议南、西、北二类建设控制地带按保护范围带外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米划定、东侧以河岸线划定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不予采纳。为确保进士第牌坊立面视线，需对后期建设项目进行高度控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17:00Z</dcterms:created>
  <dc:creator>LENOVO</dc:creator>
  <dc:description/>
  <dc:language>en-US</dc:language>
  <cp:lastModifiedBy>LENOVO</cp:lastModifiedBy>
  <dcterms:modified xsi:type="dcterms:W3CDTF">2024-10-11T02:2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37D1782D2402891702BFE1C7A481B</vt:lpwstr>
  </property>
  <property fmtid="{D5CDD505-2E9C-101B-9397-08002B2CF9AE}" pid="3" name="KSOProductBuildVer">
    <vt:lpwstr>2052-11.8.2.11718</vt:lpwstr>
  </property>
</Properties>
</file>