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新建《乐成街道金溪社区居家养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征求意见稿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溪社区居家养老服务照料中心原场地陈旧，地面高低不平、台阶较多，已不适应老年人休闲娱乐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到现场查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金溪社区邀请市民政局工作人员到现场核实情况，提出初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法律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居家养老服务机构（场所）星际评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基本框架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项目建设依照五星级居家养老照料中心标准，在将环城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原电机厂位置上新建的金溪社区居家养老中心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交通便利、环境优美，周围设施齐全，中心沿街路面正在打造金银溪示范街，北接景贤公园，南至西塔公园，十五分钟生活圈涵盖乐成菜市场、北城首末站等配置，方便老人们的日常生活需求。中心内还将设置各种适老化设施，如无障碍通道、防滑地板、智能呼叫系统等，确保老人的生活安全与便利；预设有老年人食堂，提供科学、营养的餐饮服务，满足老人们的口味和营养需求；打造红色影院大礼堂，为老人们提供一个交流、娱乐的场所，礼堂会定期组织各类活动，丰富老人们的晚年生活。计划引进专业、贴心的服务队伍开展形式多样的文体娱乐活动和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生活照料服务。远期还计划增设嵌入式社区养老机构，预设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引入物联网监测设施对辖区内家庭养老床位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监测并提供应急响应服务和居家照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7:45Z</dcterms:created>
  <dc:creator>Administrator</dc:creator>
  <dc:description/>
  <dc:language>en-US</dc:language>
  <cp:lastModifiedBy>喵小姐  </cp:lastModifiedBy>
  <dcterms:modified xsi:type="dcterms:W3CDTF">2024-08-20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42A1E8114A50923A78131B12FA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