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我区城市道路占道、挖掘修复收费有关问题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平区综合行政执法局，各有关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规范城市道路占道、挖掘费收费管理，结合我区实际，经研究，现就我区建成区范围内道路占道、挖掘收费有关问题通知如下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城市道路占道、挖掘收费按照《省物价局、财政厅关于城市道路占道、挖掘收费有关问题的通知》（浙价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07]1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收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临平区城市道路占道、挖掘修复收费标准详见附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占道收费涉及区内城市主干道、其他道路的名录由区综合行政执法局依据相关规定确定，并做好社会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本通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日起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平区城市道路占道收费项目和标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平区城市道路挖掘修复费收取标准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杭州市临平区发展和改革局      杭州市临平区财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  <w:r>
        <w:br w:type="page"/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临平区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城市道路占道收费项目和标准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单位：元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ascii="仿宋" w:hAnsi="仿宋" w:cs="宋体" w:eastAsia="仿宋"/>
          <w:kern w:val="0"/>
          <w:sz w:val="32"/>
          <w:szCs w:val="32"/>
        </w:rPr>
        <w:t>天</w:t>
      </w:r>
      <w:r>
        <w:rPr>
          <w:rFonts w:eastAsia="仿宋" w:cs="宋体" w:ascii="仿宋" w:hAnsi="仿宋"/>
          <w:kern w:val="0"/>
          <w:sz w:val="32"/>
          <w:szCs w:val="32"/>
        </w:rPr>
        <w:t>·</w:t>
      </w:r>
      <w:r>
        <w:rPr>
          <w:rFonts w:ascii="仿宋" w:hAnsi="仿宋" w:cs="宋体" w:eastAsia="仿宋"/>
          <w:kern w:val="0"/>
          <w:sz w:val="32"/>
          <w:szCs w:val="32"/>
        </w:rPr>
        <w:t>平方米</w:t>
      </w:r>
    </w:p>
    <w:tbl>
      <w:tblPr>
        <w:tblW w:w="86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1984"/>
        <w:gridCol w:w="2821"/>
      </w:tblGrid>
      <w:tr>
        <w:trPr/>
        <w:tc>
          <w:tcPr>
            <w:tcW w:w="3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收费项目</w:t>
            </w:r>
          </w:p>
        </w:tc>
        <w:tc>
          <w:tcPr>
            <w:tcW w:w="4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收费标准</w:t>
            </w:r>
          </w:p>
        </w:tc>
      </w:tr>
      <w:tr>
        <w:trPr/>
        <w:tc>
          <w:tcPr>
            <w:tcW w:w="3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主干道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其他道路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经营性占道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施工、堆物及其他占道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.5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停车占道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.5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落地广告、标志占道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.15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.1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说明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bCs/>
          <w:kern w:val="0"/>
          <w:sz w:val="32"/>
          <w:szCs w:val="32"/>
        </w:rPr>
        <w:t>不足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平方米的按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平方米计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宋体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</w:t>
      </w:r>
      <w:r>
        <w:rPr>
          <w:rFonts w:eastAsia="仿宋" w:cs="宋体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宋体" w:eastAsia="仿宋"/>
          <w:bCs/>
          <w:kern w:val="0"/>
          <w:sz w:val="32"/>
          <w:szCs w:val="32"/>
        </w:rPr>
        <w:t>未经批准擅自占用道路的，由城市管理部门根据法律、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宋体" w:eastAsia="仿宋"/>
          <w:bCs/>
          <w:kern w:val="0"/>
          <w:sz w:val="32"/>
          <w:szCs w:val="32"/>
        </w:rPr>
        <w:t>法规规定进行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  <w:t>3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bCs/>
          <w:kern w:val="0"/>
          <w:sz w:val="32"/>
          <w:szCs w:val="32"/>
        </w:rPr>
        <w:t>落地广告、标志按广告、标志平面单面面积计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  <w:t>4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bCs/>
          <w:kern w:val="0"/>
          <w:sz w:val="32"/>
          <w:szCs w:val="32"/>
        </w:rPr>
        <w:t>已收停车费的停车占道收费向停车经营管理者收取；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宋体" w:eastAsia="仿宋"/>
          <w:bCs/>
          <w:kern w:val="0"/>
          <w:sz w:val="32"/>
          <w:szCs w:val="32"/>
        </w:rPr>
        <w:t>收停车费的停车占道收费向停车者收取。</w:t>
      </w:r>
      <w:r>
        <w:br w:type="page"/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临平区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城市道路挖掘修复费收费标准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1843"/>
        <w:gridCol w:w="1418"/>
        <w:gridCol w:w="1701"/>
        <w:gridCol w:w="155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类别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路面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计费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收费标准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车行道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沥青路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平方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0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水泥砼路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平方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0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块石路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平方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50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砂石路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平方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土路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平方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其他路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平方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平、侧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人行道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砼铺装路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平方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10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花岗石路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平方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50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青石板、火烧板路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平方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20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预制板路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彩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平方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30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素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平方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广场砖路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平方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60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其他路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平方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铺装残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平方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路肩空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无铺装路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平方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left"/>
        <w:textAlignment w:val="auto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说明：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未经批准而擅自挖掘、破坏路面的，由</w:t>
      </w:r>
      <w:r>
        <w:rPr>
          <w:rFonts w:ascii="仿宋" w:hAnsi="仿宋" w:cs="宋体" w:eastAsia="仿宋"/>
          <w:kern w:val="0"/>
          <w:sz w:val="32"/>
          <w:szCs w:val="32"/>
        </w:rPr>
        <w:t>城市管理部门</w:t>
      </w:r>
      <w:r>
        <w:rPr>
          <w:rFonts w:ascii="仿宋" w:hAnsi="仿宋" w:cs="宋体" w:eastAsia="仿宋"/>
          <w:kern w:val="0"/>
          <w:sz w:val="32"/>
          <w:szCs w:val="32"/>
        </w:rPr>
        <w:t>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宋体" w:eastAsia="仿宋"/>
          <w:kern w:val="0"/>
          <w:sz w:val="32"/>
          <w:szCs w:val="32"/>
        </w:rPr>
        <w:t>据法律、法规规定进行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96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挖掘砼路面按整块面积计收。其他材料的路面按实际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积计收，不足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平方米的按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平方米计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96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挖掘平、侧石长度不足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米的按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米计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96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其他材料路面参照同类材料标准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960"/>
        <w:jc w:val="left"/>
        <w:textAlignment w:val="auto"/>
        <w:rPr/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道路基础层由挖掘单位按要求负责填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154" w:footer="992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20:20:00Z</dcterms:created>
  <dc:creator>唐旭辉</dc:creator>
  <dc:description/>
  <dc:language>en-US</dc:language>
  <cp:lastModifiedBy>唐蕾</cp:lastModifiedBy>
  <cp:lastPrinted>2023-12-02T04:29:00Z</cp:lastPrinted>
  <dcterms:modified xsi:type="dcterms:W3CDTF">2023-12-04T01:06:55Z</dcterms:modified>
  <cp:revision>0</cp:revision>
  <dc:subject/>
  <dc:title>关于我区城市道路占道、挖掘修复收费标准有关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