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《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三门县商品有机肥推广应用实施方案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征求意见稿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》的起草说明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 xml:space="preserve">一、起草背景 </w:t>
      </w:r>
    </w:p>
    <w:p>
      <w:pPr>
        <w:pStyle w:val="Normal"/>
        <w:spacing w:lineRule="exact" w:line="540"/>
        <w:rPr>
          <w:rFonts w:ascii="方正小标宋简体;黑体" w:hAnsi="方正小标宋简体;黑体" w:eastAsia="仿宋_GB2312;仿宋"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贯彻落实省委省政府《关于再创体制机制新优势 高水平推进农业绿色发展的实施意见》精神，促进绿色农业高质量发展，根据《浙江省肥料登记和使</w:t>
      </w:r>
      <w:r>
        <w:rPr>
          <w:rFonts w:ascii="仿宋_GB2312;仿宋" w:hAnsi="仿宋_GB2312;仿宋" w:eastAsia="仿宋_GB2312;仿宋"/>
          <w:sz w:val="32"/>
          <w:szCs w:val="32"/>
        </w:rPr>
        <w:t>用办法》《浙江省人民政府办公厅关于促进商品有机肥生产与应用的意见》《浙江省商品有机肥推广实施办法》等有关规定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定</w:t>
      </w:r>
      <w:r>
        <w:rPr>
          <w:rFonts w:ascii="仿宋_GB2312;仿宋" w:hAnsi="仿宋_GB2312;仿宋" w:eastAsia="仿宋_GB2312;仿宋"/>
          <w:sz w:val="32"/>
          <w:szCs w:val="32"/>
        </w:rPr>
        <w:t>《三门县商品有机肥推广应用实施方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征求意见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。</w:t>
      </w:r>
    </w:p>
    <w:p>
      <w:pPr>
        <w:pStyle w:val="Normal"/>
        <w:autoSpaceDE w:val="false"/>
        <w:spacing w:lineRule="exact" w:line="52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起草参考依据</w:t>
      </w:r>
    </w:p>
    <w:p>
      <w:pPr>
        <w:pStyle w:val="Normal"/>
        <w:autoSpaceDE w:val="false"/>
        <w:spacing w:lineRule="exact" w:line="5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浙江省人民政府办公厅关于促进商品有机肥生产与应用的意见》（浙政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；</w:t>
      </w:r>
    </w:p>
    <w:p>
      <w:pPr>
        <w:pStyle w:val="Normal"/>
        <w:autoSpaceDE w:val="false"/>
        <w:spacing w:lineRule="exact" w:line="520"/>
        <w:ind w:firstLine="3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浙江省农业农村厅 浙江省财政厅关于印发浙江省商品有机肥推广应用实施办法的通知》（浙农专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；</w:t>
      </w:r>
    </w:p>
    <w:p>
      <w:pPr>
        <w:pStyle w:val="Normal"/>
        <w:autoSpaceDE w:val="false"/>
        <w:spacing w:lineRule="exact" w:line="52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主要内容</w:t>
      </w:r>
    </w:p>
    <w:p>
      <w:pPr>
        <w:pStyle w:val="Normal"/>
        <w:autoSpaceDE w:val="false"/>
        <w:spacing w:lineRule="exact" w:line="520"/>
        <w:ind w:firstLine="9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第一部分是产品质量要求。商品有机肥是需经肥料登记许可，利用浙江省畜禽排泄物等农业有机废弃物资源为主要原料、经发酵腐熟除臭后制成的有机肥料产品。氮磷钾总养分、有机质、重金属及水分含量和酸碱度指标分别达到《有机肥料》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NY/5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、《生物有机肥》（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NY884-20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）要求的产品。</w:t>
      </w:r>
    </w:p>
    <w:p>
      <w:pPr>
        <w:pStyle w:val="Normal"/>
        <w:autoSpaceDE w:val="false"/>
        <w:spacing w:lineRule="exact" w:line="520"/>
        <w:ind w:firstLine="9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第二部分是供肥企业确定。分别提出了企业要求和企业确定，采取供肥备案制选取有机肥生产企业供农户自主选择。</w:t>
      </w:r>
    </w:p>
    <w:p>
      <w:pPr>
        <w:pStyle w:val="Normal"/>
        <w:autoSpaceDE w:val="false"/>
        <w:spacing w:lineRule="exact" w:line="520"/>
        <w:ind w:firstLine="9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第三部分是推广应用要求。一是推广应用范围。二是推广应用对象。</w:t>
      </w:r>
    </w:p>
    <w:p>
      <w:pPr>
        <w:pStyle w:val="Normal"/>
        <w:autoSpaceDE w:val="false"/>
        <w:spacing w:lineRule="exact" w:line="520"/>
        <w:ind w:firstLine="9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第四部分是补贴标准。普通商品有机肥粉末状补贴最高限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吨；颗粒状、有机无机复混肥和生物菌肥补贴最高限额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吨。同时，对购买数量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吨以上的农户在享受省补资金的基础上，县财政再给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吨的补助。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72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不明显强调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1">
    <w:name w:val="样式 首行缩进:  2 字符1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Style14">
    <w:name w:val="农综正文"/>
    <w:basedOn w:val="Normal"/>
    <w:qFormat/>
    <w:pPr>
      <w:snapToGrid w:val="false"/>
      <w:spacing w:lineRule="auto" w:line="360"/>
      <w:ind w:firstLine="601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无间隔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9:00Z</dcterms:created>
  <dc:creator>微软用户</dc:creator>
  <dc:description/>
  <dc:language>en-US</dc:language>
  <cp:lastModifiedBy>柯桢</cp:lastModifiedBy>
  <cp:lastPrinted>2021-03-23T13:59:00Z</cp:lastPrinted>
  <dcterms:modified xsi:type="dcterms:W3CDTF">2024-04-22T08:40:44Z</dcterms:modified>
  <cp:revision>5</cp:revision>
  <dc:subject/>
  <dc:title>三门县农业林业局三门财政局关于2015年度生猪定点屠宰企业病害猪无害化处理数据审核清算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4A1E7C4AF43B0A1C0F69232E9554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