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规范我区殡仪服务收费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进一步规范殡仪服务收费管理，减轻群众丧葬负担，促进殡葬事业的健康有序发展，根据《关于进一步规范殡仪服务收费管理的通知》（浙价费〔</w:t>
      </w:r>
      <w:r>
        <w:rPr>
          <w:rFonts w:eastAsia="仿宋_GB2312" w:cs="Times New Roman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发布杭州市殡仪服务收费项目清单的通知》（杭民发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相关要求，结合我区实际，现就进一步规范殡仪服务收费标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完善殡仪基本服务收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殡仪服务收费分为基本服务收费和延伸服务（选择性服务）收费。基本服务收费中的遗体接运费、普通炉火化费仍按现行规定实行行政事业性收费管理；普通存放、骨灰寄存服务收费实行政府定价；普通化妆、遗体理发、吊唁设施及设备租赁、花圈花篮租赁服务收费实行政府指导价。具体收费标准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殡仪延伸服务收费实行市场调节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延伸服务是指在基本服务以外，供丧户选择的特殊服务项目，具体以杭州市民政局和杭州市发展改革委公布的项目为准。延伸服务收费标准由殡仪服务机构与丧户按照公开、公平、合理收益和诚实信用原则协议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经杭州市民政局和杭州市发展改革委确定并公布的殡仪服务项目，不得开展，不得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规范殡仪服务收费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殡仪服务机构应严格执行明码标价制度，在收费场所醒目位置公布殡仪服务项目和收费标准、监督电话等内容，并自觉接受丧户和社会监督。服务项目应由丧户自主选择。提供延伸服务应与委托人签定书面协议，协议内容应包括委托的事项、双方权利和义务、服务项目、收费标准、收费金额等内容，并向丧户提供收费结算清单及票据，不得强行指定服务、强行搭售丧葬用品。殡仪服务机构应严格执行价格政策，不得自立或分解收费项目、扩大收费范围、提高标准乱收费，不得收取协议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落实各项惠民殡葬减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殡葬服务是面向全社会的特殊公共服务，要坚持基本殡葬服务的公益属性，全面落实各项惠民殡葬政策，具体按我区制定的惠民殡葬相关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通知自发文之日起</w:t>
      </w:r>
      <w:r>
        <w:rPr>
          <w:rFonts w:eastAsia="仿宋_GB2312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临平区殡仪基本服务收费项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临平区殡仪基本服务收费项目及标准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158"/>
        <w:gridCol w:w="1203"/>
        <w:gridCol w:w="801"/>
        <w:gridCol w:w="1007"/>
        <w:gridCol w:w="4168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计价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  <w:t>项目说明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接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按往返计程收费；里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以内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计收，里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含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上每公里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计收；原则上由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接运工承担，如需增派人员则另行商议。</w:t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普通存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冷藏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按半天收费，当日（自然日）遗体火化不收存放费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独立单柜冷藏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火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遗体普通消毒、遗体简单包扎、火化等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炉火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儿童遗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。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岁以下儿童遗体无骨灰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骨灰寄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足一月的按一月收取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通化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普通化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括：面部清洗、敷干；嘴巴、眼帘整合复位；脸部上粉；眼眶、睫毛、脸腮、嘴唇描色、化妆；整理衣装、梳头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更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遗体理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限普通遗体。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吊唁设施租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吊唁告别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告别厅内的普通照明、普通音响等。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厅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厅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守灵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厅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含守灵厅内的普通照明、普通音响等；不足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按半天收费。</w:t>
            </w:r>
          </w:p>
        </w:tc>
      </w:tr>
      <w:tr>
        <w:trPr>
          <w:trHeight w:val="2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厅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八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篮、花圈租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鲜花制作。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只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实行政府指导价管理的收费项目，表列收费标准为上限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Times New Roman" w:hAnsi="Times New Roman" w:eastAsia="仿宋_GB2312" w:cs="Times New Roman"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6:00Z</dcterms:created>
  <dc:creator>唐旭辉</dc:creator>
  <dc:description/>
  <dc:language>en-US</dc:language>
  <cp:lastModifiedBy>陈圣地</cp:lastModifiedBy>
  <dcterms:modified xsi:type="dcterms:W3CDTF">2025-03-04T06:21:01Z</dcterms:modified>
  <cp:revision>2</cp:revision>
  <dc:subject/>
  <dc:title>关于规范我区殡仪服务收费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