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关于</w:t>
      </w:r>
      <w:bookmarkStart w:id="0" w:name="OLE_LINK2"/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松阳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1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人口抽样调查工作进度安排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（征求意见稿）》</w:t>
      </w:r>
      <w:bookmarkEnd w:id="0"/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公开征求意见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高质量完成松阳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，进一步规范人口抽样调查计划安排、业务指导、任务落实等各项工作，切实提高调查质效，现结合松阳县实际，起草《松阳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进度安排（征求意见稿）》（详见附件），现公开征求广大群众和有关单位的意见、建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众的有关意见、建议可以通过电话、信函等方式反馈至我单位。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78-88085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地址：松阳县统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阳县西屏山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统计局二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征求意见截止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感谢广大群众对我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的参与和支持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松阳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进度安排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阳县统计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kern w:val="2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松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1%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人口抽样调查工作进度安排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征求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ge">
                  <wp:posOffset>2239010</wp:posOffset>
                </wp:positionV>
                <wp:extent cx="11690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8pt;mso-wrap-distance-left:9.05pt;mso-wrap-distance-right:9.05pt;mso-wrap-distance-top:0pt;mso-wrap-distance-bottom:0pt;margin-top:176.3pt;mso-position-vertical-relative:page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小标宋简体" w:cs="Times New Roman"/>
                          <w:color w:val="FF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000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56"/>
        <w:gridCol w:w="6726"/>
        <w:gridCol w:w="2954"/>
      </w:tblGrid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项目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建立各级抽样调查机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cs="宋体"/>
                <w:lang w:val="en-US" w:eastAsia="zh-CN" w:bidi="ar"/>
              </w:rPr>
              <w:t>立</w:t>
            </w:r>
            <w:r>
              <w:rPr>
                <w:rStyle w:val="Font11"/>
                <w:rFonts w:cs="宋体"/>
                <w:lang w:val="en-US" w:eastAsia="zh-CN" w:bidi="ar"/>
              </w:rPr>
              <w:t>松阳县</w:t>
            </w:r>
            <w:r>
              <w:rPr>
                <w:rStyle w:val="Font11"/>
                <w:rFonts w:cs="宋体"/>
                <w:lang w:val="en-US" w:eastAsia="zh-CN" w:bidi="ar"/>
              </w:rPr>
              <w:t>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乡镇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Style w:val="Font11"/>
                <w:rFonts w:cs="宋体"/>
                <w:lang w:val="en-US" w:eastAsia="zh-CN" w:bidi="ar"/>
              </w:rPr>
              <w:t>街道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  <w:r>
              <w:rPr>
                <w:rStyle w:val="Font11"/>
                <w:rFonts w:cs="宋体"/>
                <w:lang w:val="en-US" w:eastAsia="zh-CN" w:bidi="ar"/>
              </w:rPr>
              <w:t>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村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Style w:val="Font11"/>
                <w:rFonts w:cs="宋体"/>
                <w:lang w:val="en-US" w:eastAsia="zh-CN" w:bidi="ar"/>
              </w:rPr>
              <w:t>居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  <w:r>
              <w:rPr>
                <w:rStyle w:val="Font11"/>
                <w:rFonts w:cs="宋体"/>
                <w:lang w:val="en-US" w:eastAsia="zh-CN" w:bidi="ar"/>
              </w:rPr>
              <w:t>委会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—2025.08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制定工作计划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抽样调查工作进度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学习调查方案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全国调查方案、工作计划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6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试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级试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-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部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全市人口抽样调查办公室主任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-2026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期召开人口抽样调查办公室专题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6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抽样调查工作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样框整理、调查区域划分及标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基础地图资料准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</w:t>
            </w:r>
            <w:r>
              <w:rPr>
                <w:rStyle w:val="Font11"/>
                <w:rFonts w:cs="Times New Roman"/>
                <w:lang w:val="en-US" w:eastAsia="zh-CN" w:bidi="ar"/>
              </w:rPr>
              <w:t>前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抽样框整理及村级抽样信息填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确定村级以上各级区域边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抽中村开展建筑物标绘核实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—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小区图制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宣传动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宣传工作规划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宣传材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调查各阶段宣传工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6.06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处理准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与程序测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Style w:val="Font11"/>
                <w:rFonts w:cs="宋体"/>
                <w:lang w:val="en-US" w:eastAsia="zh-CN" w:bidi="ar"/>
              </w:rPr>
              <w:t>参加技术人员培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费物资准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下达经费预算指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初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物资准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培训教材和文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发抽样调查文件及抽样调查用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样调查人员的选聘和培训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调查指导员和调查员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全市调查员培训和开展县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登记复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集、整理行政记录资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表登记、上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01—11.1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表填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对复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16—11.3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量抽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后质量抽查现场登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.01—12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抽查结果汇总分析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.11—12.3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编码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培训编码员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—2026.0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、职业编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—2026.0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处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、验收调查表数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16—11.3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、验收社区表数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数据汇总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1—2026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数据汇总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5—2026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布调查数据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调查主要数据进行评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2—2026.04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主要数据公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4—2026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料开发利用分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数据库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12—2027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Style w:val="Font21"/>
                <w:rFonts w:eastAsia="仿宋_GB2312"/>
                <w:lang w:val="en-US" w:eastAsia="zh-CN" w:bidi="ar"/>
              </w:rPr>
              <w:t>1%</w:t>
            </w:r>
            <w:r>
              <w:rPr>
                <w:rStyle w:val="Font11"/>
                <w:rFonts w:cs="宋体"/>
                <w:lang w:val="en-US" w:eastAsia="zh-CN" w:bidi="ar"/>
              </w:rPr>
              <w:t>人口调查数据进行分析研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2—2027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总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调查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1—2026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文件归档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01—2027.06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0:23Z</dcterms:created>
  <dc:creator>Administrator</dc:creator>
  <dc:description/>
  <dc:language>en-US</dc:language>
  <cp:lastModifiedBy>钟丽君</cp:lastModifiedBy>
  <dcterms:modified xsi:type="dcterms:W3CDTF">2025-05-23T0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6488F00046C4BBFF6DD1332B6EB6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I5MTQxZTZkNWI2MmYyZWE3Mjg0MDQ2ZGFhNTE1ZWYiLCJ1c2VySWQiOiIxNDE0OTk5ODEzIn0=</vt:lpwstr>
  </property>
  <property fmtid="{D5CDD505-2E9C-101B-9397-08002B2CF9AE}" pid="5" name="commondata">
    <vt:lpwstr>commondata</vt:lpwstr>
  </property>
</Properties>
</file>