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《庆元县</w:t>
      </w: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关于公布行政规范性文件清理结果的通知（</w:t>
      </w: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  <w:lang w:eastAsia="zh-CN"/>
        </w:rPr>
        <w:t>送审稿</w:t>
      </w: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）》</w:t>
      </w: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  <w:lang w:eastAsia="zh-CN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kern w:val="0"/>
          <w:sz w:val="44"/>
          <w:szCs w:val="44"/>
        </w:rPr>
        <w:t>起草说明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color w:val="0D0D0D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庆元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公布行政规范性文件清理结果的通知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送审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下简称《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》）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农业农村局起草完成，经讨论和征求意见，已完成送审稿。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》起草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起草背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开展规范性文件清理工作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全面推进依法行政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设法治政府的重要途径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也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动我县经济社会又好又快发展的现实需要。根据县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司法局相关工作要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“谁制定、谁清理、谁公布”的原则，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农村局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以前制发的行政规范性文件开展全面清理，根据各业务科室、下属单位清理建议，起草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起草《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》的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浙江省行政规范性文件管理办法》（省政府令第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7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清理共梳理县农业农村局制发的部门行政规范性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，决定继续保留有效的行政规范性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定废止或宣布失效的部门规范性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理原则及标准：行政规范性文件存在下列情形之一的，应当予以废止、宣布失效或者修改：（一）与法律、法规、规章或者上级行政规范性文件相抵触的；规定应当由上位法规定的内容，或者规定内容超出上位法授权范围的；（二）违法设定或者变相设置行政许可，增加行政许可条件或前置条件；仍保留国务院和省已经明确取消的行政许可和非行政许可事项；违法设定行政处罚、行政强制、行政事业性收费项目的；（三）违法限制或者剥夺公民、法人和其他组织的合法权利，或者违法增加公民、法人和其他组织义务的；（四）行政规范性文件之间明显不协调、相互矛盾或者已被新的法律、法规、规章或者上级行政规范性文件代替的；（五）所依据的法律法规、规章或者上级机关的行政规范性文件已被明令废止的；（六）行政规范性文件适用期已届满，或者调整对象已经不存在，或者指定目的已经不能达到的；（七）妨碍统一市场和公平竞争等明显不符合本县经济社会发展实际的；（八）与民法典的精神、原则和规定不一致的；（九）与国务院和省、市、县各项改革工作要求相冲突的；（十）其他需要废止、宣布失效或者修改的情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kern w:val="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font1">
    <w:name w:val="default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13:00Z</dcterms:created>
  <dc:creator>微软用户</dc:creator>
  <dc:description/>
  <dc:language>en-US</dc:language>
  <cp:lastModifiedBy>admin</cp:lastModifiedBy>
  <cp:lastPrinted>2022-07-22T08:53:00Z</cp:lastPrinted>
  <dcterms:modified xsi:type="dcterms:W3CDTF">2024-11-07T01:19:24Z</dcterms:modified>
  <cp:revision>26</cp:revision>
  <dc:subject/>
  <dc:title>《缙云县人民政府关于2014年粮食生产的意见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21E5E9A1D3312815396402BC744B</vt:lpwstr>
  </property>
  <property fmtid="{D5CDD505-2E9C-101B-9397-08002B2CF9AE}" pid="3" name="KSOProductBuildVer">
    <vt:lpwstr>2052-11.8.2.8959</vt:lpwstr>
  </property>
</Properties>
</file>