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水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????</cp:lastModifiedBy>
  <dcterms:modified xsi:type="dcterms:W3CDTF">2023-12-28T0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014041DB41669B0932AFF6A6FB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