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关于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《绍兴市城市绿化管理办法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（草案）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》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绍兴市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2025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 xml:space="preserve">年 </w:t>
      </w: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6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月</w:t>
      </w: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30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我市城市绿化管理，解决日益突出的城市绿化管理中产生的各种矛盾，充分发挥城市绿化在改善城市环境、维持生态平衡、美化城市景观等方面发挥着重要作用。市综合执法局开展了调研并起草了《绍兴市城市绿化管理办法》（以下简称《办法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组建课题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市综合行政执法局正式启动政府规章制定工作，联合浙江中行律师事务所组建课题组，负责《绍兴市城市绿化管理办法》的基础理论研究和草案的起草和完善工作，为本政府规章的制定工作提供专业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收集依据标准与经验做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题组对现行的城市绿化相关管理制度、标准进行收集汇总，重点参考《城市绿化管理条例》《浙江省城市绿化管理办法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正）等上位法。同时，对全国范围内城市绿化管理的相关制度文件进行收集，共收集重庆、江苏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省级地方性法规，北京、宁波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设区的市级地方性法规以及杭州、丽水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地级市政府规章，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/>
        </w:rPr>
        <w:t>逐一进行研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借鉴经验做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梳理重难点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提高《办法》的针对性和实效性，课题组认真梳理了城市绿化管理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重点与难点问题，包括适用范围、部门职责、绿地养护管理责任、绿地占补平衡、树木修剪、古树名木保护等，对照其他地市的地方性法规与地级市政府规章，进行对比、分析与研究，对草案相关条款进了增删、修改与完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left"/>
        <w:textAlignment w:val="auto"/>
        <w:rPr>
          <w:rFonts w:ascii="黑体" w:hAnsi="黑体" w:eastAsia="黑体" w:cs="黑体"/>
          <w:strike w:val="false"/>
          <w:dstrike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kern w:val="0"/>
          <w:sz w:val="32"/>
          <w:szCs w:val="32"/>
          <w:lang w:val="en-US" w:eastAsia="zh-CN"/>
        </w:rPr>
        <w:t>四、具体内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trike w:val="false"/>
          <w:dstrike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/>
        </w:rPr>
        <w:t>在上述工作基础上，结合我市实际，起草了《办法》，共</w:t>
      </w:r>
      <w:r>
        <w:rPr>
          <w:rFonts w:eastAsia="仿宋_GB2312" w:cs="仿宋_GB2312" w:ascii="仿宋_GB2312" w:hAnsi="仿宋_GB2312"/>
          <w:strike w:val="false"/>
          <w:dstrike w:val="false"/>
          <w:kern w:val="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/>
        </w:rPr>
        <w:t>条，重点内容包括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strike w:val="false"/>
          <w:dstrike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2"/>
          <w:szCs w:val="32"/>
          <w:lang w:val="en-US" w:eastAsia="zh-CN"/>
        </w:rPr>
        <w:t>扩大了适用范围。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/>
        </w:rPr>
        <w:t>适用范围由原《办法》的市区城市规划区内，扩大至城市规划区、镇规划区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strike w:val="false"/>
          <w:dstrike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2"/>
          <w:szCs w:val="32"/>
          <w:lang w:val="en-US" w:eastAsia="zh-CN"/>
        </w:rPr>
        <w:t>明确了政府职能部门职责。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/>
        </w:rPr>
        <w:t>采取了明确列举的方式，明确了住房和城乡建设、城市绿化管理、自然资源和规划部门等部门的职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strike w:val="false"/>
          <w:dstrike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2"/>
          <w:szCs w:val="32"/>
          <w:lang w:val="en-US" w:eastAsia="zh-CN"/>
        </w:rPr>
        <w:t>明确了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2"/>
          <w:szCs w:val="32"/>
          <w:lang w:val="en-US" w:eastAsia="zh-CN"/>
        </w:rPr>
        <w:t>绿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2"/>
          <w:szCs w:val="32"/>
          <w:lang w:val="en-US" w:eastAsia="zh-CN"/>
        </w:rPr>
        <w:t>地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2"/>
          <w:szCs w:val="32"/>
          <w:lang w:val="en-US" w:eastAsia="zh-CN"/>
        </w:rPr>
        <w:t>养护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2"/>
          <w:szCs w:val="32"/>
          <w:lang w:val="en-US" w:eastAsia="zh-CN"/>
        </w:rPr>
        <w:t>责任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/>
        </w:rPr>
        <w:t>重点确定了退红空间绿地的养护和管理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strike w:val="false"/>
          <w:dstrike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2"/>
          <w:szCs w:val="32"/>
          <w:lang w:val="en-US" w:eastAsia="zh-CN"/>
        </w:rPr>
        <w:t>明确了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2"/>
          <w:szCs w:val="32"/>
          <w:lang w:val="en-US" w:eastAsia="zh-CN"/>
        </w:rPr>
        <w:t>占用绿地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2"/>
          <w:szCs w:val="32"/>
          <w:lang w:val="en-US" w:eastAsia="zh-CN"/>
        </w:rPr>
        <w:t>及补偿的具体要求。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/>
        </w:rPr>
        <w:t>明确规定了“占补平衡”原则，并规定了落实该原则的具体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left"/>
        <w:textAlignment w:val="auto"/>
        <w:rPr>
          <w:rFonts w:ascii="仿宋_GB2312" w:hAnsi="仿宋_GB2312" w:eastAsia="宋体;方正书宋_GBK" w:cs="仿宋_GB2312"/>
          <w:strike w:val="false"/>
          <w:dstrike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2"/>
          <w:szCs w:val="32"/>
          <w:lang w:val="en-US" w:eastAsia="zh-CN"/>
        </w:rPr>
        <w:t>细化了修剪、移植和砍伐城市树木的要求。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/>
        </w:rPr>
        <w:t xml:space="preserve">细化了修剪树木、移植和砍伐树木的适用情形与程序性条件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strike w:val="false"/>
          <w:dstrike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kern w:val="0"/>
          <w:sz w:val="32"/>
          <w:szCs w:val="32"/>
          <w:lang w:val="en-US" w:eastAsia="zh-CN"/>
        </w:rPr>
        <w:t>明确了古树名木的保护措施。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/>
        </w:rPr>
        <w:t>明确了古树名木的保护方案、细化了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/>
        </w:rPr>
        <w:t>古树名木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/>
        </w:rPr>
        <w:t>移植以及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/>
        </w:rPr>
        <w:t>在古树名木保护范围内新建、扩建建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/>
        </w:rPr>
        <w:t>构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/>
        </w:rPr>
        <w:t>筑物或者铺设管线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/>
        </w:rPr>
        <w:t>的具体审批程序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left"/>
        <w:textAlignment w:val="auto"/>
        <w:rPr>
          <w:rFonts w:ascii="黑体" w:hAnsi="黑体" w:eastAsia="黑体" w:cs="黑体"/>
          <w:strike w:val="false"/>
          <w:dstrike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kern w:val="0"/>
          <w:sz w:val="32"/>
          <w:szCs w:val="32"/>
          <w:lang w:val="en-US" w:eastAsia="zh-CN"/>
        </w:rPr>
        <w:t>其他说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 w:bidi="ar-SA"/>
        </w:rPr>
        <w:t>《办法》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市综合执法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重大行政决策，将由我局牵头制定，并会同市自然资源和规划局、市建设局等部门共同研究制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2:23:00Z</dcterms:created>
  <dc:creator>sxszf</dc:creator>
  <dc:description/>
  <dc:language>en-US</dc:language>
  <cp:lastModifiedBy>sxszf</cp:lastModifiedBy>
  <dcterms:modified xsi:type="dcterms:W3CDTF">2025-06-30T11:3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9ECB3BA9A4BDFB2D38EE425D51EDC_13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MzEwNTM5NzYwMDRjMzkwZTVkZjY2ODkwMGIxNGU0OTUiLCJ1c2VySWQiOiIzNjgxNzk5MTcifQ==</vt:lpwstr>
  </property>
  <property fmtid="{D5CDD505-2E9C-101B-9397-08002B2CF9AE}" pid="5" name="commondata">
    <vt:lpwstr>commondata</vt:lpwstr>
  </property>
</Properties>
</file>