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舟山市养老护理员特殊岗位津贴补助及竞赛奖励办法补充规定（送审稿）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起草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为加大对养老行业护理人员的扶持力度，畅通技能人才职业发展通道，结合舟山实际，对原先五级特殊岗位津贴补助体系进行补充和拓展，进一步激发养老护理员积极性和主动性，推进养老护理高技能人才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起草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何书记在“民生面对面”活动上围绕养老护理员队伍建设提出的指示要求，市民政局牵头起草了《舟山市养老护理员特殊岗位津贴补助及竞赛奖励办法补充规定（征求意见稿）》。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向市财政局及县（区）、管委会民政部门、财政部门征求意见，后结合反馈意见对文本进行修改完善。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下旬，形成了《舟山市养老护理员特殊岗位津贴补助及竞赛奖励办法补充规定（送审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起草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关于加快推进养老护理人才队伍建设的实施意见》（舟民龄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舟山市养老护理员特殊岗位津贴补助及竞赛奖励办法》（舟民福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补充规定》共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，另附新修订《舟山市养老护理员特殊岗位津贴补助申请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一）第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明确了“养老护理资深技师”的申报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模范遵守国家法律法规和企业规章制度，具备良好的职业道德和工匠精神，爱岗敬业，甘于奉献，公认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须持养老护理员二级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技师职业资格（职业技能等级）证书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以上，并从事养老护理相关职业工作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浙江技能大赛及其他省级竞赛以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获奖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的养老护理员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并持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为二级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技师等级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证书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的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可直接认定为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养老护理资深技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养老护理技师工作室主要负责人可直接认定为“养老护理资深技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二）第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明确了“养老护理资深技师”的岗位津贴标准和资源来源：每人每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的特殊岗位津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不再重复享受原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二级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技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” 的特殊岗位津贴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由同级财政全额予以保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津贴补助程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参照原办法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三）第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明确了市民政局为政策解释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四）第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明确了施行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1" w:hanging="0"/>
    </w:pPr>
    <w:rPr>
      <w:rFonts w:ascii="仿宋_GB2312" w:hAnsi="仿宋_GB2312" w:eastAsia="仿宋_GB2312" w:cs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1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40:02Z</dcterms:created>
  <dc:creator>91335</dc:creator>
  <dc:description/>
  <dc:language>en-US</dc:language>
  <cp:lastModifiedBy>user</cp:lastModifiedBy>
  <dcterms:modified xsi:type="dcterms:W3CDTF">2024-10-24T16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9436472E44466B636C8216AE17628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