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bookmarkStart w:id="0" w:name="OLE_LINK1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《</w:t>
      </w:r>
      <w:bookmarkStart w:id="1" w:name="OLE_LINK2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关于玉环文旦产业高质量发展扶持项目管理办法</w:t>
      </w:r>
      <w:bookmarkEnd w:id="1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（试行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》（送审稿）</w:t>
      </w:r>
      <w:bookmarkEnd w:id="0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起草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现就《关于玉环文旦产业高质量发展扶持项目管理办法》（送审稿）（以下简称《办法》）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一、制定文件的必要性和可行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文旦产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作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我市农业经济的主导产业和特色产业，是我市农民增收致富的有效途径，也是玉环对外宣传的一张“金名片”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我市文旦种植面积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万亩，常年产量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.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万吨，产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3.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亿元左右，延续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15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年的文旦种植历史，具有较好的产业发展基础，现已形成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个千亩以上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多个百亩以上的优质商品果基地。“形美果香，肉糯汁鲜”的玉环文旦畅销全国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多个省、市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年农业部正式批准对“玉环文旦”实施国家农产品地理标志登记保护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年，玉环文旦栽培系统列入浙江省重要农业文化遗产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但近年来由于受多种因素影响，我市文旦产业发展遭遇瓶颈，标准化生产面积占比较少，优质果率低，产业链条短，与其他地区特色农业产业相比，存在着品质参差不齐、机械化程度低、产品开发单一、品牌价值弱等短板问题，规模和产值停滞不前，甚至有萎缩的风险，文旦产业发展形势严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为推动玉环文旦产业的可持续发展，实现玉环文旦全产业链能级稳步跃升，有效增强产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增收致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带动能力，结合我市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年以来，我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根据</w:t>
      </w:r>
      <w:bookmarkStart w:id="2" w:name="OLE_LINK9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《</w:t>
      </w:r>
      <w:bookmarkStart w:id="3" w:name="OLE_LINK4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玉环市人民政府关于促进玉环文旦产业高质量发展的若干意见</w:t>
      </w:r>
      <w:bookmarkEnd w:id="3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》（玉政发〔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号）</w:t>
      </w:r>
      <w:bookmarkEnd w:id="2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文件要求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立足我市实际，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政策为导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坚持问题导向，瞄准共富目标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做好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办法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》起草工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。前期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局对玉环文旦产业整体情况进行详细调查，了解本市文旦产业基本情况、存在的主要问题及建议。期间，农水局通过召开《办法》讨论会，广泛征求了相关科室及有关单位意见，对《办法》进行修改，在吸收各方意见和建议的基础上，多次修改后形成了《关于玉环文旦产业高质量发展扶持项目管理办法）（</w:t>
      </w:r>
      <w:bookmarkStart w:id="4" w:name="OLE_LINK3"/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送审稿</w:t>
      </w:r>
      <w:bookmarkEnd w:id="4"/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》。</w:t>
      </w:r>
    </w:p>
    <w:p>
      <w:pPr>
        <w:pStyle w:val="2"/>
        <w:ind w:left="0" w:firstLine="643"/>
        <w:rPr>
          <w:b/>
          <w:b/>
          <w:bCs w:val="fals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三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根据浙江省农产品优势区发展要求，在原有政策《玉环文旦生产经营奖励补助办法》（玉政发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）、《关于促进新时代美丽经济建设的若干意见》（玉政发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）等文件基础上进行融合升级后，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《玉环市人民政府关于促进玉环文旦产业高质量发展的若干意见》（玉政发〔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号）政策内容为依据和导向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形成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四、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》主要内容包括申报对象、申报类别和扶持标准、项目监管、项目验收、附则等五个部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申报对象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明确《</w:t>
      </w:r>
      <w:r>
        <w:rPr>
          <w:rFonts w:ascii="仿宋" w:hAnsi="仿宋" w:cs="仿宋" w:eastAsia="仿宋"/>
          <w:color w:val="000000"/>
          <w:sz w:val="32"/>
          <w:szCs w:val="32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扶持对象，引导并扶持</w:t>
      </w:r>
      <w:r>
        <w:rPr>
          <w:rFonts w:ascii="仿宋" w:hAnsi="仿宋" w:cs="仿宋" w:eastAsia="仿宋"/>
          <w:color w:val="000000"/>
          <w:sz w:val="32"/>
          <w:szCs w:val="32"/>
        </w:rPr>
        <w:t>从事玉环文旦全产业链相关的生产经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、</w:t>
      </w:r>
      <w:r>
        <w:rPr>
          <w:rFonts w:ascii="仿宋" w:hAnsi="仿宋" w:cs="仿宋" w:eastAsia="仿宋"/>
          <w:color w:val="000000"/>
          <w:sz w:val="32"/>
          <w:szCs w:val="32"/>
        </w:rPr>
        <w:t>农技推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、乡镇、</w:t>
      </w:r>
      <w:r>
        <w:rPr>
          <w:rFonts w:ascii="仿宋" w:hAnsi="仿宋" w:cs="仿宋" w:eastAsia="仿宋"/>
          <w:color w:val="000000"/>
          <w:sz w:val="32"/>
          <w:szCs w:val="32"/>
        </w:rPr>
        <w:t>村集体、产业协会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体开展玉环文旦产业高质量发展项目，做大做强玉环文旦特色产业集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类别和扶持标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明确项目申报类别分为品质提升类、品牌培育类、产业链延伸类和产业要素保障类等四大类；明确相关建设标准和资金补助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文旦品质提升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明确玉环文旦扩面、标准化精品果园、现代化果园、文旦种苗繁育基地、果品质量安全提升等五类</w:t>
      </w:r>
      <w:bookmarkStart w:id="5" w:name="OLE_LINK5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项目的扶持内容和标准，</w:t>
      </w:r>
      <w:bookmarkEnd w:id="5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鼓励新发展文旦或老园更新连片种植，发展标准化、现代化、绿色安全果园生产体系，开展文旦脱毒种苗繁育，以提高和稳定文旦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文旦品牌培育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bookmarkStart w:id="6" w:name="OLE_LINK6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明确</w:t>
      </w:r>
      <w:bookmarkEnd w:id="6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采后处理中心建设、龙头示范培育、品牌文化培育、文旦宣传推广等四</w:t>
      </w:r>
      <w:bookmarkStart w:id="7" w:name="OLE_LINK7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类项目的扶持内容和标准，</w:t>
      </w:r>
      <w:bookmarkEnd w:id="7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鼓励培育文旦分等分级包装销售，建立地标溯源系统，扶持培育龙头型示范园和经营主体，完善利益联结机制，充分带动文旦产业规模发展和农民增收致富。构建地域特征明显、底蕴深厚的品牌文化价值体系，提高玉环文旦知名度和品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文旦产业链延伸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明确文旦加工、农文旅融合、社会化服务等三类项目</w:t>
      </w:r>
      <w:bookmarkStart w:id="8" w:name="OLE_LINK8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的扶持内容和标准，</w:t>
      </w:r>
      <w:bookmarkEnd w:id="8"/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鼓励文旦加工品研发生产，打造系列文旦特色主题衍生品、伴手礼、文旦宴等，提高文旦产品附加值，延长文旦相关产品供应期，支持文旦文旅项目基础设施建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开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一批文旦主题精品农文旅融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项目；培育专业型、多功能类型的文旦农事社会化服务机构，推进文旦标准化、机械化生产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培育农事服务、农机作业等新型农民职业，提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生产效率和专业化水平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文旦产业要素保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主要明确了玉环文旦专业人才培育项目的扶持内容和标准，鼓励文旦全产业链相关的生产经营单位引进专业人才，加强人才培养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特别是加大青年农民投身文旦产业发展的力度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同时，引导生产经营主体本身提高自身专业素质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为文旦产业高质量发展提供人才支撑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项目监管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主要明确各乡镇（街道、开发区）和市农业农村和水利局的监管责任，并规范项目实施主体按要求落实建设任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（四）项目验收：主要明确项目验收（审核）的内容及项目验收不予通过的几类情形，约束规范实施主体按要求完成项目建设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附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明确本办法涉及的补助奖励按照不重复原则执行，办法自发布之日起施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玉环市农业农村和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59:00Z</dcterms:created>
  <dc:creator>Administrator</dc:creator>
  <dc:description/>
  <dc:language>en-US</dc:language>
  <cp:lastModifiedBy>耿芳</cp:lastModifiedBy>
  <dcterms:modified xsi:type="dcterms:W3CDTF">2025-04-28T04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714537DD94884946572C09653E03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