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投资促进服务中心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莉</cp:lastModifiedBy>
  <cp:lastPrinted>2023-03-15T14:45:00Z</cp:lastPrinted>
  <dcterms:modified xsi:type="dcterms:W3CDTF">2023-12-28T01:0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F4C4F6B145DD9334F41CC48064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