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</w:rPr>
        <w:t>关于加快推进电子商务高质量发展的若干意见（征求意见稿）</w:t>
      </w:r>
    </w:p>
    <w:p>
      <w:pPr>
        <w:pStyle w:val="Normal"/>
        <w:snapToGrid w:val="false"/>
        <w:spacing w:lineRule="atLeast" w:line="560"/>
        <w:rPr>
          <w:rFonts w:ascii="仿宋_GB2312;汉仪仿宋KW" w:hAnsi="仿宋_GB2312;汉仪仿宋KW" w:eastAsia="方正小标宋简体;汉仪书宋二KW" w:cs="宋体;汉仪书宋二KW"/>
          <w:bCs/>
          <w:sz w:val="44"/>
        </w:rPr>
      </w:pPr>
      <w:r>
        <w:rPr>
          <w:rFonts w:eastAsia="方正小标宋简体;汉仪书宋二KW" w:cs="宋体;汉仪书宋二KW" w:ascii="仿宋_GB2312;汉仪仿宋KW" w:hAnsi="仿宋_GB2312;汉仪仿宋KW"/>
          <w:bCs/>
          <w:sz w:val="44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支持电子商务集聚发展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一）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对使用面积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5000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平方米以上，聚集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30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家网店以上的电商园区，园区内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限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上企业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合计年度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网络零售额每增长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亿元，给予园区运营主体奖励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万元，每年最高不超过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30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万元；对使用面积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5000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平方米以上的跨境电商园区，根据园区聚集的跨境电商企业、服务商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、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人才培育数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和跨境电商出口额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等进行综合评价，按照评价结果给予分档运营补贴，每年最高不超过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5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0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二）对认定的电子商务产业园区、集聚区（基地、中心）每引进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家实体入驻的电子商务企业（以统计直报系统数据为准），网络零售额达到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亿元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及以上且首次纳入限上零售业统计的，分别给予产业园、集聚区运营主体一次性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、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20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万元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支持电商平台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建设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三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鼓励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企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自建线上交易平台，根据线上年销售额进行奖励，其中零售型平台年销售额超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批发型平台年销售额超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亿元的首年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，后续年度零售型平台每增长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批发型平台每增长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亿元再追加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，单个平台累计最高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支持电商做精做优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四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鼓励电商企业（服务商）做大做强。纳入统计直报系统的电商企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服务商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新上限纳统和增长按《缙云县关于促进现代服务业高质量发展的十二条意见》（缙政办发〔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〕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号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给予奖励。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注：按服务业政策执行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五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纳入统计直报系统的电商企业，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当年增长率超过（含）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10%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以上且两年平均增长率不低于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5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%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的，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用场地（办公、仓储等场所）且网络零售额超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的，给予每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6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元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平米的房租补助；网络零售额超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的，给予每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元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平米的房租补助。以上均按实际租用面积计算，单家企业每年补助资金不超过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企业参加各级商务部门组织的电商展会，展位费给予全额补助，单个企业每年不超过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扶持直播、短视频等新业态发展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七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引导直播经济健康发展。鼓励企业创建“绿色直播间”，引导和规范直播经济健康发展。对首次评定为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省级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“绿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色直播间”的，按每个“绿色直播间”给予创建主体一次性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0.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八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支持本地达人号培育。支持本地短视频、网络直播达人号培育，粉丝数达到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的，分别给予达人号运营主体一次性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7.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，有负面新闻或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不符合主流价值观的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取消其奖励资格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支持企业拓展跨境电商业务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九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当年跨境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出口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额达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美元的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企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，入驻各类网上跨境电商出口平台或自建平台，并产生零售额的，每入驻（自建）一个平台给予一次性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，单个企业每年累计不超过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）支持外贸主体做大做强，鼓励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企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开展跨境电商业务，扩大出口规模，推动外向型经济运行保持可持续增长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一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支持开展跨境电商业务。对年度跨境电商出口额达到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及以上的，给予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企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向第三方平台缴纳的注册费、服务费、推广费等费用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%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补助，每家企业最高补助不超过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二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支持跨境电商品牌出海。对拥有自主品牌且独立站年度跨境电商交易额首次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达到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及以上的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跨境电商企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，给予一次性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引导电子商务企业规范发展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荣获商务系统评定的国家级、省级电商相关荣誉称号的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电商企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，分别给予奖励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。荣誉升级，补差计奖；延续认定的，不再予以奖励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四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加强电商人才培育。参加上级商务部门组织的专业培训，获得国家级、省级证书的分别给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0.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五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给予贡献奖励。与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MCN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机构、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电商服务型企业和纳入统计的电商企业签约的主播，粉丝量超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过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且帮助缙云企业年带货额超过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，给予主播一次性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强化电商人才评优评先。加大电商人才招引，将电商人才纳入全县高层次人才分类认定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七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支持电子商务公共服务体系建设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七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农村电子商务活动经费。每年安排电子商务专项活动经费，主要用于开展农村电子商务和跨境电子商务系列活动、举办或承接各类省市县电商相关大型活动、电商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相关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服务采购，大力营造电子商务发展氛围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八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申报及拨付程序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（十八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项目申报单位（企业）通过属地乡镇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核实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后，报送项目申报资料（申报通知另行发文）。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经审计和公示后，进行资金拨付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九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附则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color w:val="FF0000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（十九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企业同一事项涉及本政策多项奖励或同时符合其他政策文件奖励的，按照就高原则，不重复享受。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具体评价办法由县经济商务局确定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二十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本政策中涉及的“企业”、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“电商平台”、“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MCN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机构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”等主体，均指在缙云县域范围内依法成立，守法诚信经营的经营主体。申报享受政策的企业，需按照项目申报要求提供客观真实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的相关资料。对弄虚作假获得奖励的企业，一经发现，追究相应责任并追回奖励资金，取消申报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当年度涉及本意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奖励政策的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本意见自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年  月  日起施行，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日至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年 月   日参照执行。《缙云县人民政府关于支持电子商务加快发展的二十条意见》（缙政发〔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〕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号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《缙云县人民政府关于修订〈关于支持电子商务加快发展的二十条意见〉的通知》（缙政发〔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2021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〕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111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号）、《缙云县人民政府关于修改〈关于支持电子商务加快发展的二十条意见〉的通知》（缙政发〔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2024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〕</w:t>
      </w: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  <w:t>122</w:t>
      </w:r>
      <w:r>
        <w:rPr>
          <w:rFonts w:ascii="仿宋_GB2312;汉仪仿宋KW" w:hAnsi="仿宋_GB2312;汉仪仿宋KW" w:cs="Times New Roman" w:eastAsia="仿宋_GB2312;汉仪仿宋KW"/>
          <w:color w:val="000000"/>
          <w:sz w:val="32"/>
          <w:szCs w:val="32"/>
        </w:rPr>
        <w:t>号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同时废止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47:00Z</dcterms:created>
  <dc:creator>Administrator</dc:creator>
  <dc:description/>
  <dc:language>en-US</dc:language>
  <cp:lastModifiedBy>Administrator</cp:lastModifiedBy>
  <cp:lastPrinted>2025-07-13T11:47:00Z</cp:lastPrinted>
  <dcterms:modified xsi:type="dcterms:W3CDTF">2025-07-17T1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CB4D3C14C4E059F6FBC1E237AC18C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TAwYmQ1MjIxZmI1MzFlNzRhYmQ2ODA2ZjIxZWQ4NmYiLCJ1c2VySWQiOiIzODE4ODU2NDUifQ==</vt:lpwstr>
  </property>
  <property fmtid="{D5CDD505-2E9C-101B-9397-08002B2CF9AE}" pid="5" name="commondata">
    <vt:lpwstr>commondata</vt:lpwstr>
  </property>
</Properties>
</file>