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加快现代服务业高质量发展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若干政策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细则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起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明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宋体" w:hAnsi="宋体" w:cs="宋体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文件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做好政策兑现工作，根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关于印发＜加快现代服务业高质量发展若干政策细则＞的通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绍市发改综〔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结合我区实际，调整制定本操作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《操作细则》共涉及三十九个事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条款的操作细则，主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确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扶持对象、扶持标准、申请材料、审批程序、部门科室等方面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意见征求情况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前期，区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会同发改局、教体局、文广旅游局、人社局等部门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修订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加快现代服务业高质量发展的若干政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条款，各相关政策实施部门制定操作细则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/>
        </w:rPr>
        <w:t>最终形成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加快现代服务业高质量发展的若干政策细则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/>
        </w:rPr>
        <w:t>（征求意见稿）》。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bb4d1f6570a24f698af3194d898dc3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/>
      <w:kern w:val="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textAlignment w:val="baseline"/>
    </w:pPr>
    <w:rPr>
      <w:rFonts w:ascii="Calibri Light" w:hAnsi="Calibri Light" w:eastAsia="黑体" w:cs="Times New Roman"/>
      <w:b/>
      <w:bCs/>
      <w:spacing w:val="45"/>
      <w:kern w:val="0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bb4d1f6570a24f698af3194d898dc300">
    <w:name w:val="Body Text Indent 2_bb4d1f65-70a2-4f69-8af3-194d898dc300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2">
    <w:name w:val="Char"/>
    <w:basedOn w:val="Normal"/>
    <w:qFormat/>
    <w:pPr/>
    <w:rPr>
      <w:rFonts w:ascii="Times New Roman" w:hAnsi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4:00Z</dcterms:created>
  <dc:creator>Administrator</dc:creator>
  <dc:description/>
  <dc:language>en-US</dc:language>
  <cp:lastModifiedBy>Administrator</cp:lastModifiedBy>
  <dcterms:modified xsi:type="dcterms:W3CDTF">2024-12-04T02:06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5D935001E48628519F210C49CF00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