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平阳县“产业教授（讲师）”工作实施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党的二十届和二十届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和习近平总书记关于高等教育的重要论述，全面落实省委加快建设创新浙江因地制宜发展新质生产力部署，推动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企业高层次人才流动，促进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企业优势互补，加快教育链、人才链与产业链深度融合，推动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培养质量提升，结合我县实际，特制定本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化企业合作，探索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企业联合培养人才的新机制，遴选企业高层次或高技能人才赴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兼职任职，由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任为“产业教授（讲师）”，深度参与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、教学及科研工作和活动，不断培育壮大新质生产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聘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产业教授（研究生导师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Hlk199149603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拥护党的教育方针，具备良好的政治素养和职业道德，热爱教育事业，遵纪守法，有良好的身心素质和工作责任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" w:name="_Hlk199149603"/>
      <w:bookmarkStart w:id="2" w:name="_Hlk199150000"/>
      <w:bookmarkEnd w:id="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较强教学能力、</w:t>
      </w:r>
      <w:bookmarkStart w:id="3" w:name="_Hlk199150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拥有丰富企业工作或工程实践经验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企业高层次人才或高技能人才，特别是国家和省级重点人才工程入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国家级制造业单项冠军、专精特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巨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精特新重点“小巨人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国家高新技术企业技术高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高级技术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bookmarkStart w:id="4" w:name="_Hlk1991500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建有省级以上研发平台、有自主知识产权的产品并具有一定的销售规模和效益，主持或参与过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科研项目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bookmarkEnd w:id="4"/>
      <w:r>
        <w:rPr>
          <w:rFonts w:ascii="楷体" w:hAnsi="楷体" w:cs="楷体" w:eastAsia="楷体"/>
          <w:color w:val="000000"/>
          <w:sz w:val="32"/>
          <w:szCs w:val="32"/>
        </w:rPr>
        <w:t>（二）产业教授（本科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_Hlk199150154"/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拥护党的教育方针，具备良好的政治素养和职业道德，热爱教育事业，遵纪守法，有良好的身心素质和工作责任心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较强教学能力、拥有丰富企业工作或工程实践经验的企业高层次人才或高技能人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级科技型中小企业、省级专精特新中小企业及省级重点专精特新中小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高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专业技术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_Hlk199150154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建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以上研发平台、有自主知识产权的产品并具有一定的销售规模和效益，主持或参与过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科研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产业讲师（中职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拥护党的教育方针，具备良好的政治素养和职业道德，热爱教育事业，遵纪守法，有良好的身心素质和工作责任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一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能力、拥有丰富企业工作或工程实践经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拥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匠或大师工作室（包含浙江工匠、瓯越工匠、市级大师工作室、县级大师工作室），或规上企业高层管理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技术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建有研发平台、有自主知识产权的产品并具有一定的销售规模和效益，主持或参与过科研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职责要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产业教授（研究生导师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硕士研究生从事课题研究及专业实践提供必要的条件，包括实践资料、实验场地、仪器设备、专业实践经费等。在实践活动和环节中培养硕士研究生的实践创新能力，对学位论文选题与学位论文实践部分等进行指导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产业教授（本科类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聘用高校本科相关专业人才培养方案制订、课程体系和课程建设任务，推动传统专业改造升级、新兴专业建设、传统课程改革、新型课程开发等工作，有效促进产业技术融入教学内容、产业发展引领人才培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立德树人根本任务，积极投身课堂教学、实践教学、创新创业教育等教学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足所在单位，面向聘用高校，聚合双方资源，创新合作模式，构建高素质应用型人才协同培养机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产业讲师（中职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发职业体验、职业启蒙课程，研究制定活动方案，为承接不同层次的职业体验活动做好充分准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放企业部分场所，发挥企业资源和专业人才优势，加强对学生进行职业体验指导，激励、启迪学生热爱劳动、树立工匠意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选聘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教授（讲师）”实行聘任制，按照按需设岗、公开选聘、择优聘任、合同管理的原则进行聘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需求征集与发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自身实际，自主确定“产业教授（讲师）”数量、岗位需求、所属领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岗位申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产业教授（讲师）”申报人经所在单位同意后，向相关院校提出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进选确认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聘任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报意向，印发选派名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合同签订。聘任高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产业教授（讲师）”及其派出企业签订三方合作协议，明确各方权利义务，“产业教授（讲师）”依据协议开展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支持政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部门对“优秀产业教授（讲师）”与聘任院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合申报的项目、课题等，在同等条件下予以优先立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运行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教授有下列情形之一，自动解除聘任关系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在教育教学活动中及其他场合有损害党中央权威、违背党的路线方针政策的言行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存在师德师风及学术不端行为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发生严重教学、科研、管理等方面事故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身体健康原因难以履职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调离或离开原工作单位等不能继续履职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有其他严重影响聘任院校和所在单位声誉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9:00Z</dcterms:created>
  <dc:creator>greatwall</dc:creator>
  <dc:description/>
  <dc:language>en-US</dc:language>
  <cp:lastModifiedBy>WPS_1690526826</cp:lastModifiedBy>
  <cp:lastPrinted>2025-05-27T16:12:00Z</cp:lastPrinted>
  <dcterms:modified xsi:type="dcterms:W3CDTF">2025-06-05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4064DF424A558BBFB8B8B2C28FA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NmVlNGM1NWM3ODI3YWQyMDRmYTdmMWIyOGZlZWMiLCJ1c2VySWQiOiIxNTE2OTcyOTEyIn0=</vt:lpwstr>
  </property>
</Properties>
</file>