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bookmarkStart w:id="0" w:name="bookmark5"/>
      <w:bookmarkStart w:id="1" w:name="bookmark3"/>
      <w:bookmarkStart w:id="2" w:name="bookmark4"/>
      <w:bookmarkEnd w:id="0"/>
      <w:bookmarkEnd w:id="1"/>
      <w:bookmarkEnd w:id="2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关于深化农村闲置宅基地和闲置农房盘活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利用工作的指导意见</w:t>
      </w:r>
    </w:p>
    <w:p>
      <w:pPr>
        <w:pStyle w:val="Bodytext1"/>
        <w:autoSpaceDE w:val="false"/>
        <w:spacing w:lineRule="exact" w:line="640"/>
        <w:ind w:hanging="0"/>
        <w:jc w:val="center"/>
        <w:rPr>
          <w:rFonts w:ascii="楷体" w:hAnsi="楷体" w:eastAsia="楷体" w:cs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仿宋_GB2312" w:eastAsia="楷体"/>
          <w:color w:val="000000"/>
          <w:sz w:val="32"/>
          <w:szCs w:val="32"/>
          <w:lang w:val="en-US" w:eastAsia="zh-CN"/>
        </w:rPr>
        <w:t>（征求意见稿）</w:t>
      </w:r>
    </w:p>
    <w:p>
      <w:pPr>
        <w:pStyle w:val="Bodytext1"/>
        <w:autoSpaceDE w:val="false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1"/>
        <w:autoSpaceDE w:val="false"/>
        <w:spacing w:lineRule="exact" w:line="64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全面落实中央和省委一号文件精神，稳妥有序、规范有效推进农村闲置宅基地和闲置农房盘活利用，经省政府同意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出如下实施意见。</w:t>
      </w:r>
    </w:p>
    <w:p>
      <w:pPr>
        <w:pStyle w:val="Bodytext1"/>
        <w:autoSpaceDE w:val="false"/>
        <w:spacing w:lineRule="exact" w:line="6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总体要求</w:t>
      </w:r>
    </w:p>
    <w:p>
      <w:pPr>
        <w:pStyle w:val="Bodytext1"/>
        <w:autoSpaceDE w:val="false"/>
        <w:spacing w:lineRule="exact" w:line="640"/>
        <w:ind w:firstLine="640"/>
        <w:rPr/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指导思想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习近平新时代中国特色社会主义思想为指导，深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习贯彻习近平总书记考察浙江重要讲话精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扛起“勇当先行者、谱写新篇章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使命担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充分运用“千万工程”蕴含的发展理念、工作方法、推进机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提高农村土地资源利用效率、推进强村富民为目标，在依法维护农民宅基地合法权益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范宅基地管理的基础上，积极探索盘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利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村闲置宅基地和闲置农房资源的有效途径和政策措施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激发农村发展潜力活力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推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乡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振兴提供有力支撑。</w:t>
      </w:r>
    </w:p>
    <w:p>
      <w:pPr>
        <w:pStyle w:val="Bodytext1"/>
        <w:autoSpaceDE w:val="false"/>
        <w:spacing w:lineRule="exact" w:line="640"/>
        <w:ind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目标任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新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盘活闲置宅基地和闲置农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激活农村、农民闲置资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发展乡村新产业新业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增加农民财产性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壮大村级集体经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Bodytext1"/>
        <w:spacing w:lineRule="exact" w:line="6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en-US" w:eastAsia="zh-CN" w:bidi="ar"/>
        </w:rPr>
        <w:t>二、切实加强基础工作</w:t>
      </w:r>
    </w:p>
    <w:p>
      <w:pPr>
        <w:pStyle w:val="Bodytext1"/>
        <w:autoSpaceDE w:val="false"/>
        <w:spacing w:lineRule="exact" w:line="640"/>
        <w:ind w:firstLine="640"/>
        <w:rPr/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三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摸清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资源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底数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村宅基地基础信息调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摸准摸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闲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房地资源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盘活利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意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基本情况。权属有争议等情形的宅基地和农房不得纳入盘活利用范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Bodytext1"/>
        <w:autoSpaceDE w:val="false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 w:bidi="ar"/>
        </w:rPr>
        <w:t>（四）加强规划管控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健全乡村地区国土空间规划体系，按需有序推进村庄规划编制工作，统筹生产、生活、生态空间，优化宅基地布局，节约集约利用土地，实现规划管理全覆盖。深入实施土地综合整治，实施减量和盘活联动，充分盘活闲置宅基地和闲置农房，提升农村节约集约用地水平。</w:t>
      </w:r>
    </w:p>
    <w:p>
      <w:pPr>
        <w:pStyle w:val="Bodytext1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 w:bidi="ar"/>
        </w:rPr>
        <w:t>（五）推进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确权登记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连通宅基地确权登记数据系统，实现部门间互联互通、共建共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积极稳妥推进宅基地历史遗留问题处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依法依规补办规划和用地手续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进房地一体宅基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使用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权登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颁证。</w:t>
      </w:r>
    </w:p>
    <w:p>
      <w:pPr>
        <w:pStyle w:val="Bodytext1"/>
        <w:autoSpaceDE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六）探索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 w:bidi="ar"/>
        </w:rPr>
        <w:t>地价评估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鼓励各地探索建立评估科学、动态调整的宅基地基准地价评估体系，客观反映宅基地的经济价值。宅基地基准地价可作为宅基地和农房流转、有偿退出、有偿使用的重要参考。</w:t>
      </w:r>
    </w:p>
    <w:p>
      <w:pPr>
        <w:pStyle w:val="Bodytext1"/>
        <w:spacing w:lineRule="exact" w:line="6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en-US" w:eastAsia="zh-CN" w:bidi="ar"/>
        </w:rPr>
        <w:t>三、探索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en-US" w:eastAsia="zh-CN" w:bidi="ar"/>
        </w:rPr>
        <w:t>闲置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en-US" w:eastAsia="zh-CN" w:bidi="ar"/>
        </w:rPr>
        <w:t>盘活利用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en-US" w:eastAsia="zh-CN" w:bidi="ar"/>
        </w:rPr>
        <w:t>模式和途径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bidi="ar"/>
        </w:rPr>
        <w:t>（七）多元引育壮大盘活主体。</w:t>
      </w:r>
      <w:r>
        <w:rPr>
          <w:rFonts w:ascii="Times New Roman" w:hAnsi="Times New Roman" w:cs="仿宋_GB2312" w:eastAsia="仿宋_GB2312"/>
          <w:sz w:val="32"/>
          <w:szCs w:val="32"/>
        </w:rPr>
        <w:t>鼓励有一定经济实力的农村集体经济组织对闲置宅基地和</w:t>
      </w:r>
      <w:r>
        <w:rPr>
          <w:rFonts w:ascii="Times New Roman" w:hAnsi="Times New Roman" w:cs="Times New Roman" w:eastAsia="仿宋_GB2312"/>
          <w:sz w:val="32"/>
          <w:szCs w:val="32"/>
        </w:rPr>
        <w:t>闲置农房</w:t>
      </w:r>
      <w:r>
        <w:rPr>
          <w:rFonts w:ascii="Times New Roman" w:hAnsi="Times New Roman" w:cs="仿宋_GB2312" w:eastAsia="仿宋_GB2312"/>
          <w:sz w:val="32"/>
          <w:szCs w:val="32"/>
        </w:rPr>
        <w:t>进行统一</w:t>
      </w:r>
      <w:r>
        <w:rPr>
          <w:rFonts w:ascii="Times New Roman" w:hAnsi="Times New Roman" w:cs="仿宋_GB2312" w:eastAsia="仿宋_GB2312"/>
          <w:sz w:val="32"/>
          <w:szCs w:val="32"/>
        </w:rPr>
        <w:t>盘活</w:t>
      </w:r>
      <w:r>
        <w:rPr>
          <w:rFonts w:ascii="Times New Roman" w:hAnsi="Times New Roman" w:cs="仿宋_GB2312" w:eastAsia="仿宋_GB2312"/>
          <w:sz w:val="32"/>
          <w:szCs w:val="32"/>
        </w:rPr>
        <w:t>利用。支持返乡人员</w:t>
      </w:r>
      <w:r>
        <w:rPr>
          <w:rFonts w:ascii="Times New Roman" w:hAnsi="Times New Roman" w:cs="仿宋_GB2312" w:eastAsia="仿宋_GB2312"/>
          <w:sz w:val="32"/>
          <w:szCs w:val="32"/>
        </w:rPr>
        <w:t>和“新农人”</w:t>
      </w:r>
      <w:r>
        <w:rPr>
          <w:rFonts w:ascii="Times New Roman" w:hAnsi="Times New Roman" w:cs="仿宋_GB2312" w:eastAsia="仿宋_GB2312"/>
          <w:sz w:val="32"/>
          <w:szCs w:val="32"/>
        </w:rPr>
        <w:t>依托</w:t>
      </w:r>
      <w:r>
        <w:rPr>
          <w:rFonts w:ascii="Times New Roman" w:hAnsi="Times New Roman" w:cs="仿宋_GB2312" w:eastAsia="仿宋_GB2312"/>
          <w:sz w:val="32"/>
          <w:szCs w:val="32"/>
        </w:rPr>
        <w:t>闲置宅基地和</w:t>
      </w:r>
      <w:r>
        <w:rPr>
          <w:rFonts w:ascii="Times New Roman" w:hAnsi="Times New Roman" w:cs="Times New Roman" w:eastAsia="仿宋_GB2312"/>
          <w:sz w:val="32"/>
          <w:szCs w:val="32"/>
        </w:rPr>
        <w:t>闲置农房</w:t>
      </w:r>
      <w:r>
        <w:rPr>
          <w:rFonts w:ascii="Times New Roman" w:hAnsi="Times New Roman" w:cs="仿宋_GB2312" w:eastAsia="仿宋_GB2312"/>
          <w:sz w:val="32"/>
          <w:szCs w:val="32"/>
        </w:rPr>
        <w:t>发展</w:t>
      </w:r>
      <w:r>
        <w:rPr>
          <w:rFonts w:ascii="Times New Roman" w:hAnsi="Times New Roman" w:cs="仿宋_GB2312" w:eastAsia="仿宋_GB2312"/>
          <w:sz w:val="32"/>
          <w:szCs w:val="32"/>
        </w:rPr>
        <w:t>适合的乡村产业项目</w:t>
      </w:r>
      <w:r>
        <w:rPr>
          <w:rFonts w:ascii="Times New Roman" w:hAnsi="Times New Roman" w:cs="仿宋_GB2312" w:eastAsia="仿宋_GB2312"/>
          <w:sz w:val="32"/>
          <w:szCs w:val="32"/>
        </w:rPr>
        <w:t>。引导有实力、有意愿、有责任的企业</w:t>
      </w:r>
      <w:r>
        <w:rPr>
          <w:rFonts w:ascii="Times New Roman" w:hAnsi="Times New Roman" w:cs="仿宋_GB2312" w:eastAsia="仿宋_GB2312"/>
          <w:sz w:val="32"/>
          <w:szCs w:val="32"/>
        </w:rPr>
        <w:t>有序</w:t>
      </w:r>
      <w:r>
        <w:rPr>
          <w:rFonts w:ascii="Times New Roman" w:hAnsi="Times New Roman" w:cs="仿宋_GB2312" w:eastAsia="仿宋_GB2312"/>
          <w:sz w:val="32"/>
          <w:szCs w:val="32"/>
        </w:rPr>
        <w:t>参与</w:t>
      </w:r>
      <w:r>
        <w:rPr>
          <w:rFonts w:ascii="Times New Roman" w:hAnsi="Times New Roman" w:cs="仿宋_GB2312" w:eastAsia="仿宋_GB2312"/>
          <w:sz w:val="32"/>
          <w:szCs w:val="32"/>
        </w:rPr>
        <w:t>盘</w:t>
      </w:r>
      <w:r>
        <w:rPr>
          <w:rFonts w:ascii="Times New Roman" w:hAnsi="Times New Roman" w:cs="仿宋_GB2312" w:eastAsia="仿宋_GB2312"/>
          <w:sz w:val="32"/>
          <w:szCs w:val="32"/>
        </w:rPr>
        <w:t>活</w:t>
      </w:r>
      <w:r>
        <w:rPr>
          <w:rFonts w:ascii="Times New Roman" w:hAnsi="Times New Roman" w:cs="仿宋_GB2312" w:eastAsia="仿宋_GB2312"/>
          <w:sz w:val="32"/>
          <w:szCs w:val="32"/>
        </w:rPr>
        <w:t>利用工作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鼓励强村公司、国有平台、社会企业等主体通过村集体经济组织开展统一收储、统一流转、统一盘活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bidi="ar"/>
        </w:rPr>
        <w:t>（八）因地制宜探索闲置盘活模式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坚持政府引导、农民主体、市场配置的原则，统筹考虑区位条件、资源禀赋、环境容量、产业基础和历史文化传承等因素，积极探索自营、出租、入股、合作、委托经营等适合本地实际的盘活利用模式。探索建立闲置盘活正负面清单制度。</w:t>
      </w:r>
    </w:p>
    <w:p>
      <w:pPr>
        <w:pStyle w:val="Normal"/>
        <w:snapToGrid w:val="false"/>
        <w:spacing w:lineRule="exact" w:line="640"/>
        <w:ind w:firstLine="640"/>
        <w:textAlignment w:val="baseline"/>
        <w:rPr/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bidi="ar"/>
        </w:rPr>
        <w:t>（九）多措并举拓展闲置盘活路径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鼓励利用闲置宅基地和闲置农房发展符合乡村特点的休闲农业、乡村旅游、餐饮民宿、文化体验、创意办公、电子商务等新产业新业态，以及农产品冷链、初加工、仓储等一二三产业融合发展项目。支持各地按照“宜建则建、宜耕则耕、宜绿则绿”的原则，采取整理、复垦、复绿等方式，开展闲置宅基地整治，为农民建房、乡村建设和产业发展等提供土地等要素保障。</w:t>
      </w:r>
    </w:p>
    <w:p>
      <w:pPr>
        <w:pStyle w:val="Bodytext1"/>
        <w:autoSpaceDE w:val="false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 w:bidi="ar"/>
        </w:rPr>
        <w:t>（十）依法依规守牢闲置盘活底线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闲置盘活利用工作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守土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有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性质不改变、耕地红线不突破、农民利益不受损的底线，符合国土空间规划、用途管制、市场监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传统村落保护等法律法规和政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严禁城镇居民到农村购买宅基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严禁下乡利用农村宅基地建设别墅大院和私人会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严禁借流转之名违法违规圈占、买卖宅基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不得违规搞合作建房。加强安全管理，遵守消防、防洪、防雷、抗震、防地质灾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各类安全规定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。</w:t>
      </w:r>
    </w:p>
    <w:p>
      <w:pPr>
        <w:pStyle w:val="Bodytext1"/>
        <w:autoSpaceDE w:val="false"/>
        <w:spacing w:lineRule="exact" w:line="6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探索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en-US" w:eastAsia="zh-CN"/>
        </w:rPr>
        <w:t>宅基地权能实现机制</w:t>
      </w:r>
    </w:p>
    <w:p>
      <w:pPr>
        <w:pStyle w:val="Bodytext1"/>
        <w:autoSpaceDE w:val="false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）规范流转盘活机制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构建闲置宅基地和闲置农房流转平台，推动建立闲置农房资源库，利用农村产权交易中心或土地流转服务中心提供闲置房地资源采集、审核、发布、竞价、交易等服务，促进资源要素流通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限定流转范围、期限、用途等前提下，探索创新宅基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权、使用权流转机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赋予宅基地使用权作为用益物权更加充分的权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640"/>
        <w:ind w:firstLine="640"/>
        <w:rPr/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bidi="ar"/>
        </w:rPr>
        <w:t>（十二）探索退出补偿机制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在确保户有所居的前提下，允许进城落户农民自愿有偿退出宅基地和住宅，重点引导合法形成的“一户多宅”农户有偿退出宅基地和住宅。探索区分暂时退出（退出使用权保留资格权）、永久退出（同时退出使用权和资格权）等不同方式，研究制定不同退出方式相应的实施办法和补偿政策，畅通退出渠道。科学确定宅基地退出补偿标准，激发农户退出积极性。</w:t>
      </w:r>
    </w:p>
    <w:p>
      <w:pPr>
        <w:pStyle w:val="Normal"/>
        <w:autoSpaceDE w:val="false"/>
        <w:snapToGrid w:val="false"/>
        <w:spacing w:lineRule="exact" w:line="640"/>
        <w:ind w:firstLine="640"/>
        <w:textAlignment w:val="baseline"/>
        <w:rPr/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bidi="ar"/>
        </w:rPr>
        <w:t>（十三）完善收益分配机制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探索集体经济组织成员长期分享宅基地增值收益的有效途径，建立健全宅基地流转、退出、经营等收益主要由农民获得的分配保障机制。指导农村集体经济组织制定相关管理办法，对闲置盘活利用收益的取得、分配和使用作出具体规定。农村集体收益部分由本集体经济组织全体成员共同享有，纳入集体资产统一管理，重点用于宅基地退出、闲置宅基地盘活利用、农村公共设施和公益事业建设等。</w:t>
      </w:r>
    </w:p>
    <w:p>
      <w:pPr>
        <w:pStyle w:val="Style16"/>
        <w:widowControl w:val="false"/>
        <w:spacing w:lineRule="exact" w:line="640" w:before="0" w:after="0"/>
        <w:ind w:firstLine="640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五、工作要求</w:t>
      </w:r>
    </w:p>
    <w:p>
      <w:pPr>
        <w:pStyle w:val="Normal"/>
        <w:snapToGrid w:val="false"/>
        <w:spacing w:lineRule="exact" w:line="640"/>
        <w:ind w:firstLine="640"/>
        <w:textAlignment w:val="baseline"/>
        <w:rPr/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bidi="ar"/>
        </w:rPr>
        <w:t>（十四）加强组织领导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地要切实加强农村闲置宅基地和闲置农房盘活利用的领导，加强指导服务，加强部门协同，形成工作合力。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本地实际健全完善闲置盘活利用政策，出台扶持措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市场准入、审核审批、证照办理、平台搭建、金融支持等方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予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持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年度制定本地闲置盘活的目标任务、主要内容和重点举措，确保盘活利用工作取得实效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bidi="ar"/>
        </w:rPr>
        <w:t>（十五）坚持农民主体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充分尊重农民群众的主体地位和盘活意愿，调动农民参与的积极性和主动性，不搞“一刀切”和强迫命令。发挥好农村集体经济组织居间服务功能。         </w:t>
      </w:r>
    </w:p>
    <w:p>
      <w:pPr>
        <w:pStyle w:val="Normal"/>
        <w:snapToGrid w:val="false"/>
        <w:spacing w:lineRule="exact" w:line="64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bidi="ar"/>
        </w:rPr>
        <w:t>（十六）抓好示范引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地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实际，选择一批农村集体组织健全、农村宅基地管理规范、乡村产业发展有基础、农民群众积极性高的地方，有序开展盘活利用试点示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探索一套规范、高效的运行机制和管理制度，以点带面、逐步推开。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利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平台，深入宣传和解读闲置盘活利用相关法律法规和政策文件，开展闲置盘活利用典型案例征集推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盘活利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营造良好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氛围。</w:t>
      </w:r>
    </w:p>
    <w:p>
      <w:pPr>
        <w:pStyle w:val="Bodytext1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bookmarkStart w:id="3" w:name="bookmark5"/>
      <w:bookmarkStart w:id="4" w:name="bookmark3"/>
      <w:bookmarkStart w:id="5" w:name="bookmark4"/>
      <w:bookmarkStart w:id="6" w:name="bookmark5"/>
      <w:bookmarkStart w:id="7" w:name="bookmark3"/>
      <w:bookmarkStart w:id="8" w:name="bookmark4"/>
      <w:bookmarkEnd w:id="6"/>
      <w:bookmarkEnd w:id="7"/>
      <w:bookmarkEnd w:id="8"/>
    </w:p>
    <w:p>
      <w:pPr>
        <w:pStyle w:val="Normal"/>
        <w:spacing w:lineRule="exact" w: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bookmarkStart w:id="9" w:name="mainDelivery"/>
      <w:bookmarkStart w:id="10" w:name="title"/>
      <w:bookmarkStart w:id="11" w:name="mainDelivery"/>
      <w:bookmarkStart w:id="12" w:name="title"/>
      <w:bookmarkEnd w:id="11"/>
      <w:bookmarkEnd w:id="12"/>
    </w:p>
    <w:sectPr>
      <w:footerReference w:type="default" r:id="rId2"/>
      <w:type w:val="nextPage"/>
      <w:pgSz w:w="11906" w:h="16838"/>
      <w:pgMar w:left="1418" w:right="1418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宋体;SimSu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;SimSun" w:hAnsi="宋体;SimSun" w:eastAsia="宋体;SimSun" w:cs="宋体;SimSun"/>
      <w:sz w:val="26"/>
      <w:szCs w:val="26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before="0" w:after="390"/>
      <w:jc w:val="center"/>
      <w:outlineLvl w:val="1"/>
    </w:pPr>
    <w:rPr>
      <w:rFonts w:ascii="宋体;SimSun" w:hAnsi="宋体;SimSun" w:eastAsia="宋体;SimSun" w:cs="宋体;SimSun"/>
      <w:sz w:val="38"/>
      <w:szCs w:val="38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6:14:00Z</dcterms:created>
  <dc:creator>朱园园</dc:creator>
  <dc:description/>
  <cp:keywords/>
  <dc:language>en-US</dc:language>
  <cp:lastModifiedBy>沈盼盼</cp:lastModifiedBy>
  <cp:lastPrinted>2024-04-25T22:37:00Z</cp:lastPrinted>
  <dcterms:modified xsi:type="dcterms:W3CDTF">2024-05-08T07:47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165BBC2B7F5420F5827663FD26806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