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关于《东阳市城市核心区国有闲置地基整治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0"/>
          <w:szCs w:val="40"/>
        </w:rPr>
        <w:t>实施意见（征求意见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</w:t>
      </w:r>
      <w:r>
        <w:rPr>
          <w:rFonts w:cs="Times New Roman" w:eastAsia="仿宋_GB2312"/>
          <w:sz w:val="32"/>
          <w:szCs w:val="32"/>
          <w:lang w:val="en-US" w:eastAsia="zh-CN"/>
        </w:rPr>
        <w:t>提升城市风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效推进城市核心区</w:t>
      </w:r>
      <w:r>
        <w:rPr>
          <w:rFonts w:cs="Times New Roman" w:eastAsia="仿宋_GB2312"/>
          <w:sz w:val="32"/>
          <w:szCs w:val="32"/>
          <w:lang w:val="en-US" w:eastAsia="zh-CN"/>
        </w:rPr>
        <w:t>国有闲置地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整治处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市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制定本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cs="Times New Roman" w:eastAsia="黑体"/>
          <w:sz w:val="32"/>
          <w:szCs w:val="32"/>
          <w:lang w:val="en-US" w:eastAsia="zh-CN"/>
        </w:rPr>
        <w:t>起草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始</w:t>
      </w:r>
      <w:r>
        <w:rPr>
          <w:rFonts w:ascii="仿宋_GB2312" w:hAnsi="仿宋_GB2312" w:cs="仿宋_GB2312" w:eastAsia="仿宋_GB2312"/>
          <w:sz w:val="32"/>
          <w:szCs w:val="32"/>
        </w:rPr>
        <w:t>，城市核心区内各小区陆续完成城中村改造和旧区拆迁改造。改造完成后，由于人口增加和子女年龄增长达到立户条件等因素，当时参加拆迁、改造时已足额享受宅基地的农户，现确实存在可增批宅基地的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初步摸排，核心区内存在部分国有闲置地基。为妥善解决国有闲置地基及农户批基问题，根据市政府决策部署，由我局牵头起草了城市核心区国有闲置地基治理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cs="Times New Roman" w:eastAsia="黑体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z w:val="32"/>
          <w:szCs w:val="32"/>
        </w:rPr>
        <w:t>主要内容</w:t>
      </w:r>
    </w:p>
    <w:p>
      <w:pPr>
        <w:pStyle w:val="Normal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val="en-US" w:eastAsia="zh-CN" w:bidi="ar"/>
        </w:rPr>
        <w:t>（一）整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符合建设条件的国有闲置地基采用临时硬化、绿化的方式整治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建设条件的闲置地基，实行货币安置；所有人为村集体经济组织的，整治处理的闲置地基间数需在村（小区）存量宅基地间数中相应扣减，扣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建设条件须同时具备以下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办理供地手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土地性质为国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均用地规模按村（小区）最近批准的村庄（安置区）规划控制，范围内有已落实建设用地指标的国有地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治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属地街道对辖区内的闲置地基进行调查摸底，并分类登记。明确国有闲置地基所有人，村集体经济组织所有的国有闲置地基（符合建设条件的）或明确收益归村集体经济组织所有的间数为存量闲置地基间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类登记结果需上报市自然资源和规划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结果在属地街道进行公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无异议后，闲置地基所有人与代建单位签订代建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屋建成后，闲置地基所有人应及时办理不动产权属登记，并委托属地街道组织公开拍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属地街道将拍卖款一次性支付给闲置地基所有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闲置地基所有人及时与竞买人办理过户手续并按规定缴纳相关税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spacing w:val="6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spacing w:before="0" w:after="120"/>
      <w:ind w:firstLine="420"/>
      <w:jc w:val="both"/>
    </w:pPr>
    <w:rPr>
      <w:spacing w:val="0"/>
      <w:sz w:val="28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文字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等线" w:hAnsi="等线" w:eastAsia="等线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7:56Z</dcterms:created>
  <dc:creator>Magic Li</dc:creator>
  <dc:description/>
  <dc:language>en-US</dc:language>
  <cp:lastModifiedBy>S</cp:lastModifiedBy>
  <dcterms:modified xsi:type="dcterms:W3CDTF">2025-04-28T06:3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77CEEDA64E9CB0A9A40F99C4A6F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ZjZGIxYTFkZjFjZDFkODYxMzQ3MWQxN2NkMDY4ZDgiLCJ1c2VySWQiOiI5NDM0OTUwIn0=</vt:lpwstr>
  </property>
</Properties>
</file>