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关于《新昌县农贸市场品质提升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5-2027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）》（征求意见稿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楷体-GB2312" w:hAnsi="CESI楷体-GB2312" w:eastAsia="CESI楷体-GB2312" w:cs="CESI楷体-GB2312"/>
          <w:spacing w:val="0"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楷体-GB2312" w:hAnsi="CESI楷体-GB2312" w:eastAsia="CESI楷体-GB2312" w:cs="CESI楷体-GB2312"/>
          <w:spacing w:val="0"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贸市场品质提升，打造标杆市场、特色市场，巩固改造提升成果，丰富群众菜篮子，提升群众幸福指数和满意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县市场监管局根据绍兴市人民政府办公室关于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绍兴市农贸市场品质提升攻坚行动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—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绍政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草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昌县农贸市场品质提升实施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-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绍兴市人民政府办公室关于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绍兴市农贸市场品质提升攻坚行动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—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绍政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绍兴市农贸市场品质提升攻坚行动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—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要求和在县委、县政府的高度重视和大力支持下，新昌县市场监督管理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启动《实施意见》的起草工作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形成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昌县农贸市场品质提升实施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-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（征求意见稿）》。现向社会公开征求意见，征集日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意见共有四个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主要目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农贸市场硬件提档、管理升级，做到环境整洁、食品安全、秩序井然、价格公道、群众满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，全县三星级及以上文明规范农贸市场的城乡覆盖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政策措施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-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县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安排专项资金用于农贸市场品质提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大规模改造提升、打造高星级市场、落实常态长效管理等提升类别，对市场举办单位进行相应的奖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部门职责。明确乡镇（街道）、相关部门工作职责，协同做好农贸市场品质提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工作要求。要求各部门提高工作站位，高度重视；强化责任，开展对市场举办单位的指导、服务；落实长效管理，发挥资金绩效，调动市场举办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与品质提升工作的积极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0:00Z</dcterms:created>
  <dc:creator>inspur</dc:creator>
  <dc:description/>
  <dc:language>en-US</dc:language>
  <cp:lastModifiedBy>inspur</cp:lastModifiedBy>
  <dcterms:modified xsi:type="dcterms:W3CDTF">2025-06-12T10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7ABBD2DD164D3DA7B636736D25C3D_41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