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</w:rPr>
        <w:t>开化县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集体林权收储工作组组成人员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对集体林权收储工作的领导</w:t>
      </w:r>
      <w:r>
        <w:rPr>
          <w:rFonts w:ascii="Times New Roman" w:hAnsi="Times New Roman" w:cs="Times New Roman" w:eastAsia="仿宋_GB2312"/>
          <w:sz w:val="32"/>
          <w:szCs w:val="32"/>
        </w:rPr>
        <w:t>，经研究，决定成立开化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体林权收储工作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成人员名单</w:t>
      </w:r>
      <w:r>
        <w:rPr>
          <w:rFonts w:ascii="Times New Roman" w:hAnsi="Times New Roman" w:cs="Times New Roman" w:eastAsia="仿宋_GB2312"/>
          <w:sz w:val="32"/>
          <w:szCs w:val="32"/>
        </w:rPr>
        <w:t>如下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组成人</w:t>
      </w:r>
      <w:r>
        <w:rPr>
          <w:rFonts w:ascii="Times New Roman" w:hAnsi="Times New Roman" w:cs="Times New Roman" w:eastAsia="黑体"/>
          <w:sz w:val="32"/>
          <w:szCs w:val="32"/>
        </w:rPr>
        <w:t>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陈利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人民政府县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副召集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人民政府副县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军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府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府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余成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建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资规局局长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建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林业局局长</w:t>
      </w:r>
      <w:r>
        <w:rPr>
          <w:rFonts w:eastAsia="仿宋_GB2312" w:cs="Times New Roman"/>
          <w:sz w:val="32"/>
          <w:szCs w:val="32"/>
        </w:rPr>
        <w:tab/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市场监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永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国资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林场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金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林业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</w:rPr>
        <w:t>局长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鹏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两山集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汪燕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县林业发展有限公司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葛宏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华埠镇镇长</w:t>
      </w:r>
      <w:r>
        <w:rPr>
          <w:rFonts w:eastAsia="仿宋_GB2312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桐村镇镇长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晴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杨林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慧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芹阳办事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立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音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村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许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林山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池淮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苏庄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邱志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虹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金镇镇长</w:t>
      </w:r>
      <w:r>
        <w:rPr>
          <w:rFonts w:eastAsia="仿宋_GB2312" w:cs="Times New Roman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村头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顺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齐溪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何田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振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溪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组负责全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集体林权收储工作</w:t>
      </w:r>
      <w:r>
        <w:rPr>
          <w:rFonts w:ascii="Times New Roman" w:hAnsi="Times New Roman" w:cs="Times New Roman" w:eastAsia="仿宋_GB2312"/>
          <w:sz w:val="32"/>
          <w:szCs w:val="32"/>
        </w:rPr>
        <w:t>的统筹协调、调度推进等事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组办公室设在县林业局，负责日常工作，朱建平同志兼任办公室主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郑楠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金寿</w:t>
      </w:r>
      <w:r>
        <w:rPr>
          <w:rFonts w:ascii="Times New Roman" w:hAnsi="Times New Roman" w:cs="Times New Roman" w:eastAsia="仿宋_GB2312"/>
          <w:sz w:val="32"/>
          <w:szCs w:val="32"/>
        </w:rPr>
        <w:t>为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二、成员单位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府办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</w:rPr>
        <w:t>负责牵头召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组</w:t>
      </w:r>
      <w:r>
        <w:rPr>
          <w:rFonts w:ascii="Times New Roman" w:hAnsi="Times New Roman" w:cs="Times New Roman" w:eastAsia="仿宋_GB2312"/>
          <w:sz w:val="32"/>
          <w:szCs w:val="32"/>
        </w:rPr>
        <w:t>会议和联席会议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督查、考核各成员单位的工作执行情况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司法局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权收储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法律文书的合法性审查，提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林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收储法律服务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财政局</w:t>
      </w:r>
      <w:r>
        <w:rPr>
          <w:rFonts w:eastAsia="仿宋_GB2312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资中心</w:t>
      </w:r>
      <w:r>
        <w:rPr>
          <w:rFonts w:eastAsia="仿宋_GB2312" w:cs="Times New Roman"/>
          <w:sz w:val="32"/>
          <w:szCs w:val="32"/>
          <w:lang w:val="en-US" w:eastAsia="zh-CN"/>
        </w:rPr>
        <w:t>)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争取和落实各级财政支持政策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制定项目资金管理办法，依照资金管理办法进行资金监理和绩效评价指导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林产业债券发行、银行贷款等项目融资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项目资本金落实、还款筹措等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和监督项目涉及国有资产的处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资规局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林权不动产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证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权属、地类认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负责村级之间林地所有权纠纷调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农业农村局</w:t>
      </w:r>
      <w:r>
        <w:rPr>
          <w:rFonts w:eastAsia="仿宋_GB2312" w:cs="Times New Roman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业专业合作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林合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业务指导、管理等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林业局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统筹协调林权收储各项工作，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权收储方案、政策、工作流程，组织开展林权收储政策宣传、业务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业务指导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负责公益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然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变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整</w:t>
      </w:r>
      <w:r>
        <w:rPr>
          <w:rFonts w:eastAsia="仿宋_GB2312" w:cs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组织召开协调会、推进会等相关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市场监管局：指导林业专业合作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林合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建工作，负责村级林业专业合作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及林合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登记注册和监督管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税务局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提供涉林税费减免政策支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两山集团（林发公司）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负责项目谋划、项目融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落实林权收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加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金调配和监管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协助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林权收储方案、政策、工作流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组织开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森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资源资产调查评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做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林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权属核实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各乡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办事处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):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本乡镇及各行政村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林权收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，落实林权收储各项具体工作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好林权收储工作计划制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林权收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策宣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林权收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业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培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林业专业合作社及林合联组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林权收储相关会议召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林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权属核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林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纠纷调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处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林权流转合同签订、不动产权证办理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工作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协助做好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森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源资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调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评估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负责属地范围内维稳、应急事件处置等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建立相关工作机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建立联席会议制度。采取调度会和专题会两种会议形式，由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召集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或副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召集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持召开。参会人员原则上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组成员单位相关负责同志，每次会议根据议题确定具体参会单位和人员。调度会原则上每月召开一次。主要任务是：通报收储总体情况，协调处理林权收储存在问题，检查相关工作的落实情况。专题会根据工作需要随时召开。主要任务是：研究、协调解决项目推进中需两个或两个以上部门和单位协调解决的问题。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0:06Z</dcterms:created>
  <dc:creator>Administrator</dc:creator>
  <dc:description/>
  <dc:language>en-US</dc:language>
  <cp:lastModifiedBy>make_ing</cp:lastModifiedBy>
  <dcterms:modified xsi:type="dcterms:W3CDTF">2025-03-19T01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421052E9947F2954E118C05E56D3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wMDM5ZjRlYTAxYWEzZThhZjA0Mjg4MzMyYzdiOTUiLCJ1c2VySWQiOiI1OTAyOTk3NjIifQ==</vt:lpwstr>
  </property>
</Properties>
</file>