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兰溪市畜禽养殖综合整治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《浙江省人民政府办公厅关于加快畜牧业高质量发展的意见》，加快推进我市畜牧业高质量发展，持续保护和改善生态环境，根据《兰溪市畜牧业高质量发展实施意见》，结合工作实际，特制定本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“绿水青山就是金山银山”的发展理念，根据区域环境承载能力，合理控制养殖总量，调整优化我市畜禽区域布局。坚持发展与治理并重，提升现代化养殖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规模场转型升级，延伸产业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一、二、三产融合的产业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畜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生猪、蛋鸭养殖完成整治提升；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畜牧业综合整治基本完成，规模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规模以上畜禽养殖场实现美丽牧场全覆盖，建成共富养殖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三、整治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全面整治、控制总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畜牧业布局规划，按照环境承载能力和农业资源状况，确定畜禽养殖总量和区域规模，全面开展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分类施策、突出重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污染现状和养殖量采取不同措施，重点做好生猪、蛋鸭和规模以上养殖场的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谁污染、谁治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环境保护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畜禽粪污及固体废弃物处理，对造成环境污染的，由养殖主体负责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属地管理、部门联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属地监管责任，负责辖区内畜禽养殖综合整治工作。农业农村、生态环境、自然资源和规划、综合执法等部门建立联合执法工作机制，共同推进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整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畜禽养殖场（户）（家庭自养食用的除外—生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头以下不含母猪，其他畜禽按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例换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五、整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拆除复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禁养区、水源保护区范围内的畜禽养殖场（户）以及未取得生猪养殖证书的养猪场（户）一律依法取缔，对养殖设施予以拆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并完成清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对养殖范围土地按地类予以复垦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改造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规模以上养殖场（户），在“三证齐全”的基础上，按照“六化”标准进行提升改造，创建美丽牧场、数字牧场，鼓励创建未来牧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整治规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规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的养殖场（户），除按照农业设施整治要求进行整治外，对违反环保、土地、畜产品质量安全、动物防疫等法律法规的，一律依法严肃处理，并对违法建筑进行拆除，拆除后土地按地类性质进行综合利用，对整改到位的补办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整合转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取得养殖证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猪养殖场，按照总量及场数控制的原则，开展市场化整合；倡导生猪养殖场转型改养其他畜禽或发展其他农业产业。对规模以下养殖，可由强村公司等投资建设共富养殖小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禽类养殖集聚；引导鼓励规模养殖场就近兼并收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经典黑体简" w:hAnsi="经典黑体简" w:cs="经典黑体简" w:eastAsia="经典黑体简"/>
          <w:color w:val="000000"/>
          <w:kern w:val="2"/>
          <w:sz w:val="32"/>
          <w:szCs w:val="32"/>
          <w:lang w:val="en-US" w:eastAsia="zh-CN" w:bidi="ar-SA"/>
        </w:rPr>
        <w:t>六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调查摸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（街道）要组建畜禽养殖综合整治专班，制订工作计划，确保各项目标任务如期完成。即日起对辖区养殖场（户）开展调查摸底，摸清底数，建立台帐。自查情况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前上报市畜牧业高质量发展专班（以下简称专班）（联系人：李琪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自查自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畜禽养殖综合整治要求，各乡镇（街道）对辖区内养殖场（户）逐户过筛，对不符合要求的，建立工作清单。其中生猪、蛋鸭养殖综合整治先行开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改通知书下达，督促养殖场（户）做好自行整改。生猪、蛋鸭养殖户自行整改工作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集中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在限期内拒不整改或整改不到位的，由所在乡镇（街道）牵头，会同有关部门依法实施关停及违建拆除。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专班成立督查组，对各乡镇（街道）专项整治提升开展定期督查，定期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总结验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市专班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（街道）生猪、蛋鸭养殖综合整治工作开展验收，对验收不合格的，开展工作复盘，列入整改问题清单并予以通报。验收结束后，对其他畜禽养殖按照上述步骤及要求开展综合整治。整治结束后属地乡镇（街道）要加强日常巡查，如有发现任何未经审批的养殖场（户）新建、扩建、改建，应第一时间进行拆除，对巡查工作不力的，将进行相应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畜禽养殖综合整治工作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猪养殖场（户）整治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鸭养殖场（户）整治提升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品种畜禽养殖量换算比例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畜禽养殖综合整治工作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0"/>
        <w:gridCol w:w="1219"/>
        <w:gridCol w:w="733"/>
        <w:gridCol w:w="709"/>
        <w:gridCol w:w="749"/>
        <w:gridCol w:w="749"/>
        <w:gridCol w:w="749"/>
        <w:gridCol w:w="749"/>
        <w:gridCol w:w="705"/>
        <w:gridCol w:w="758"/>
        <w:gridCol w:w="587"/>
        <w:gridCol w:w="587"/>
        <w:gridCol w:w="586"/>
        <w:gridCol w:w="586"/>
        <w:gridCol w:w="587"/>
        <w:gridCol w:w="587"/>
        <w:gridCol w:w="590"/>
        <w:gridCol w:w="588"/>
        <w:gridCol w:w="590"/>
        <w:gridCol w:w="635"/>
      </w:tblGrid>
      <w:tr>
        <w:trPr>
          <w:trHeight w:val="7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场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鸭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禽场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养区场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升场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整治场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整合场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度工作计划</w:t>
            </w:r>
          </w:p>
        </w:tc>
      </w:tr>
      <w:tr>
        <w:trPr>
          <w:trHeight w:val="17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证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场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月份</w:t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江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山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溪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埠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埠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店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涧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溪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洞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亭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社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生猪养殖场（户）整治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eastAsia="zh-CN"/>
        </w:rPr>
      </w:pPr>
      <w:r>
        <w:rPr>
          <w:rFonts w:eastAsia="经典黑体简" w:cs="经典黑体简" w:ascii="经典黑体简" w:hAnsi="经典黑体简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eastAsia="zh-CN"/>
        </w:rPr>
        <w:t>一、整治提升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半年时间，对全市生猪养殖实行总量控制，按照“六化”标准推进生猪产业提升，达到美丽牧场、数字牧场全覆盖，鼓励建设未来牧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二、整治提升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生猪养殖场（户）（家庭自养食用的除外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以下不含母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三、整治提升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保留场以外养殖场（户）原则上一律劝退关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农用设施用房整治、违法用地、违法建设等，下达限期清退关停（拆除）通知书，要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清空存栏母猪，剩余存栏生猪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一律出售清空，违法建筑由乡镇（街道）依法进行拆除，其余场地及建筑根据土地性质由乡镇（街道）会同业主进行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适应畜牧业高质量发展要求，各乡镇（街道）应按照提升规模（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控制养殖家数的原则，引导辖区内原保留生猪养殖场（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市场化整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每个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城区街道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按“六化”标准进行改造提升，达到美丽牧场、数字牧场全覆盖，鼓励建设未来牧场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整合或未补齐“三证”的，一律关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蛋鸭养殖场（户）整治提升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eastAsia="zh-CN"/>
        </w:rPr>
        <w:t>一、整治提升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时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对蛋鸭养殖场（户）进行标准化提升，建设美丽牧场、数字牧场，补齐“三证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经典黑体简" w:hAnsi="经典黑体简" w:eastAsia="经典黑体简" w:cs="经典黑体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二、整治提升对象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蛋鸭养殖场（户）（家庭自养食用的除外）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color w:val="000000"/>
          <w:highlight w:val="none"/>
          <w:lang w:eastAsia="zh-CN"/>
        </w:rPr>
      </w:pPr>
      <w:r>
        <w:rPr>
          <w:rFonts w:ascii="经典黑体简" w:hAnsi="经典黑体简" w:cs="经典黑体简" w:eastAsia="经典黑体简"/>
          <w:color w:val="000000"/>
          <w:sz w:val="32"/>
          <w:szCs w:val="32"/>
          <w:lang w:val="en-US" w:eastAsia="zh-CN"/>
        </w:rPr>
        <w:t>三、整治提升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环境污染较严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限期清退关停通知书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关停与拆除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周边水体或环境造成污染较轻的养殖场，按相关法律法规进行查处，要求进行相应改造提升，不得直接在溪、河、水库、池塘等水体中饲养，改为活动水池、喷淋等方式，做到离水上岸，规范处置粪污，排出水体必须预先经过处理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以上水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补齐“三证”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内未提升到位或未补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证”的予以关停。</w:t>
      </w:r>
      <w:r>
        <w:br w:type="page"/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0"/>
          <w:szCs w:val="40"/>
          <w:lang w:val="en-US" w:eastAsia="zh-CN" w:bidi="ar-SA"/>
        </w:rPr>
        <w:t>各品种畜禽养殖量换算比例</w:t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327"/>
      </w:tblGrid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蛋鸡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只蛋鸡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只鸭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只鹅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肉鸡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只肉鸡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羊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只羊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  <w:tr>
        <w:trPr>
          <w:trHeight w:val="7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肉牛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肉牛折算成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头猪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经典黑体简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首行缩进"/>
    <w:basedOn w:val="TextBody"/>
    <w:next w:val="Normal"/>
    <w:qFormat/>
    <w:pPr>
      <w:widowControl w:val="false"/>
      <w:suppressAutoHyphens w:val="true"/>
      <w:spacing w:lineRule="auto" w:line="276" w:before="0" w:after="140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47:00Z</dcterms:created>
  <dc:creator>uos</dc:creator>
  <dc:description/>
  <dc:language>en-US</dc:language>
  <cp:lastModifiedBy>uos</cp:lastModifiedBy>
  <cp:lastPrinted>2023-11-17T16:45:00Z</cp:lastPrinted>
  <dcterms:modified xsi:type="dcterms:W3CDTF">2023-11-29T1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3AA12E88BCA460016765EA472DE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