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忠溪村至上山头路口道路改建工程决策事项情况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建设必要性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景南乡，隶属于浙江省丽水市景宁畲族自治县，地处景宁畲族自治县南部，东、东南连接温州市泰顺县司前畲族镇、罗阳镇，南接福建省寿宁县坑底乡，西倚家地乡、雁溪乡，西北连大漈乡，东北与东坑镇毗邻，行政区域面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8.3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方千米。截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末，景南乡户籍人口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48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。本项目位于景南忠溪村，距离景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里。辖忠溪、白溪、上店、坑底、王处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自然村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村民小组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户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其中畲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。耕地面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7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，林地面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6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年农村经济总收入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20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农民人均纯收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本项目景南乡忠溪村至上山头路段是连接当地村落、生态旅游资源和农业产业的重要交通纽带。然而，该路段现状道路狭窄（平均宽度不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米）、弯道急、会车困难，存在交通安全隐患，严重制约了沿线村民出行、农产品运输及乡村旅游发展。随着乡村振兴战略的深入推进，以及上山头区域高山杜鹃花海等生态旅游资源的开发需求，现有道路已无法满足日益增长的交通流量和经济发展要求。因此，实施道路拓宽工程迫在眉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、《公路建设项目可行性研究报告编制办法》（交通运输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月版）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《公路工程技术标准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JTG B01-201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）及有关标准、规范、规程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估算编制办法及估算指标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、《公路建设项目经济评价方法与参数》（第三版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、《景宁畲族自治县综合交通运输“十四五”发展规划》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、《景宁畲族自治县县域总体规划》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、现场踏勘和规划、地质、地震、环境、社会经济、交通运输等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本项目位于景宁县景南乡，起点位于忠溪村，与现有村道相接，测设桩号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K0+0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路线沿现有道路进行提升改造；终点位于上山头，与现有道路顺接，测设桩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K2+2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路线全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2k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。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四、项目估算和资金来源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CIDFont;Segoe Print" w:hAnsi="CIDFont;Segoe Print" w:cs="CIDFont;Segoe Print" w:eastAsia="CIDFont;Segoe Print"/>
          <w:color w:val="000000"/>
          <w:kern w:val="0"/>
          <w:sz w:val="28"/>
          <w:szCs w:val="28"/>
          <w:lang w:val="en-US" w:eastAsia="zh-CN" w:bidi="ar"/>
        </w:rPr>
        <w:t>本工程总造价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总投入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24.758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万，由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财政拨款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组成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ID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4:06Z</dcterms:created>
  <dc:creator>ghost</dc:creator>
  <dc:description/>
  <dc:language>en-US</dc:language>
  <cp:lastModifiedBy>Administrator</cp:lastModifiedBy>
  <cp:lastPrinted>2024-09-10T11:12:00Z</cp:lastPrinted>
  <dcterms:modified xsi:type="dcterms:W3CDTF">2025-04-15T03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851DC53B142BE8646C9F48164C8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xODYyN2M5OTQ4ZjAxNTU0YjllNzlhOWYwZjMyNzMifQ==</vt:lpwstr>
  </property>
  <property fmtid="{D5CDD505-2E9C-101B-9397-08002B2CF9AE}" pid="5" name="commondata">
    <vt:lpwstr>commondata</vt:lpwstr>
  </property>
</Properties>
</file>