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缙云县溶江乡人民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布行政规范性文件清理结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各科室、下属事业</w:t>
      </w: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各行政村：</w:t>
      </w:r>
      <w:r>
        <w:rPr>
          <w:rFonts w:ascii="微软雅黑" w:hAnsi="微软雅黑" w:cs="微软雅黑" w:eastAsia="微软雅黑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根据《浙江省行政规范性文件管理办法》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（省政府令第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372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《浙江省人民政府办公厅关于做好乡镇（街道）行政规范性文件集中清理工作的通知》（浙政办发函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号）《缙云县司法局关于开展行政规范性文件定期清理工作的通知》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缙司〔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文件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要求，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溶江乡人民政府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组织对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日前发布的行政规范性文件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进行了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清理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，现将清理结果予以公布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未列入《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缙云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none"/>
          <w:lang w:val="en-US" w:eastAsia="zh-CN" w:bidi="ar"/>
        </w:rPr>
        <w:t>溶江乡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none"/>
          <w:lang w:val="en-US" w:eastAsia="zh-CN" w:bidi="ar"/>
        </w:rPr>
        <w:t>人民政府</w:t>
      </w: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继续有效的行政规范性文件目录》的文件和已经废止或宣布失效的行政规范性文件，不得再作为行政管理的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1600" w:right="0" w:hanging="9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缙云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none"/>
          <w:lang w:val="en-US" w:eastAsia="zh-CN" w:bidi="ar"/>
        </w:rPr>
        <w:t>溶江乡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none"/>
          <w:lang w:val="en-US" w:eastAsia="zh-CN" w:bidi="ar"/>
        </w:rPr>
        <w:t>人民政府</w:t>
      </w:r>
      <w:r>
        <w:rPr>
          <w:rFonts w:ascii="仿宋_GB2312;仿宋" w:hAnsi="仿宋_GB2312;仿宋" w:cs="仿宋_GB2312;仿宋"/>
          <w:lang w:eastAsia="zh-CN"/>
        </w:rPr>
        <w:t>继续有效的规范性文件目录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缙云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none"/>
          <w:lang w:val="en-US" w:eastAsia="zh-CN" w:bidi="ar"/>
        </w:rPr>
        <w:t>溶江乡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none"/>
          <w:lang w:val="en-US" w:eastAsia="zh-CN" w:bidi="ar"/>
        </w:rPr>
        <w:t>人民政府</w:t>
      </w:r>
      <w:r>
        <w:rPr>
          <w:rFonts w:ascii="仿宋_GB2312;仿宋" w:hAnsi="仿宋_GB2312;仿宋" w:cs="仿宋_GB2312;仿宋" w:eastAsia="仿宋_GB2312;仿宋"/>
          <w:lang w:eastAsia="zh-CN"/>
        </w:rPr>
        <w:t>宣布失效的规范性文件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>缙云县溶江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二〇二三年六月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仿宋_GB2312;仿宋" w:hAnsi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eastAsia="zh-CN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  <w:lang w:val="en-US" w:eastAsia="zh-CN" w:bidi="ar-SA"/>
        </w:rPr>
        <w:t>缙云县溶江乡人民政府继续有效的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  <w:lang w:val="en-US" w:eastAsia="zh-CN" w:bidi="ar-SA"/>
        </w:rPr>
        <w:t>规范性文件目录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40"/>
          <w:szCs w:val="4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40"/>
          <w:szCs w:val="40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01"/>
        <w:gridCol w:w="2158"/>
        <w:gridCol w:w="89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文件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文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关于印发《溶江乡农村集体资金、资产、资源管理制度》的通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溶政〔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《关于公布缙云县溶江乡行政规范性文件清理结果的通知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溶政〔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eastAsia="zh-CN"/>
              </w:rPr>
              <w:t>37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  <w:lang w:eastAsia="zh-CN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  <w:lang w:val="en-US" w:eastAsia="zh-CN" w:bidi="ar-SA"/>
        </w:rPr>
        <w:t>缙云县溶江乡人民政府宣布失效的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  <w:lang w:val="en-US" w:eastAsia="zh-CN" w:bidi="ar-SA"/>
        </w:rPr>
        <w:t>规范性文件目录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  <w:lang w:val="en-US" w:eastAsia="zh-CN"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125"/>
        <w:gridCol w:w="1755"/>
        <w:gridCol w:w="211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文件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文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说明</w:t>
            </w:r>
          </w:p>
        </w:tc>
      </w:tr>
      <w:tr>
        <w:trPr>
          <w:trHeight w:val="19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于印发《溶江乡关于巩固城市黑臭水体治理成果实施方案》的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eastAsia="zh-CN"/>
              </w:rPr>
              <w:t>溶政〔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eastAsia="zh-CN"/>
              </w:rPr>
              <w:t>201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eastAsia="zh-CN"/>
              </w:rPr>
              <w:t>〕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eastAsia="zh-CN"/>
              </w:rPr>
              <w:t>属于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阶段性工作，已经完结。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09:00Z</dcterms:created>
  <dc:creator>lsxc</dc:creator>
  <dc:description/>
  <dc:language>en-US</dc:language>
  <cp:lastModifiedBy>安芯凯儿得乐首席经销商</cp:lastModifiedBy>
  <dcterms:modified xsi:type="dcterms:W3CDTF">2023-06-05T03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E6DC50E64866AD8278865C5871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