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杭州市上城区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民政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局行政规范性文件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清理意见表（征求意见稿）</w:t>
      </w:r>
    </w:p>
    <w:p>
      <w:pPr>
        <w:pStyle w:val="Normal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96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浙江省行政规范性文件管理办法》（省政府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及相关工作部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城区民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现有存量的行政规范性文件进行了梳理，决定继续有效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予以修改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予以废止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现将上述清理结果予以公布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57"/>
        <w:gridCol w:w="1740"/>
        <w:gridCol w:w="2247"/>
      </w:tblGrid>
      <w:tr>
        <w:trPr>
          <w:trHeight w:val="6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及文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建议</w:t>
            </w:r>
          </w:p>
        </w:tc>
      </w:tr>
      <w:tr>
        <w:trPr>
          <w:trHeight w:val="9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上城区民生政策目录的实施细则（上民〔</w:t>
            </w:r>
            <w:r>
              <w:rPr>
                <w:rFonts w:eastAsia="仿宋" w:cs="仿宋" w:ascii="仿宋" w:hAnsi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杭州市上城区民政局 杭州市上城区财政局 杭州市上城区残疾人联合会关于印发《杭州市上城区困难残疾人生活补贴实施细则》《杭州市上城区重度残疾人护理补贴实施细则》的通知（上民〔</w:t>
            </w:r>
            <w:r>
              <w:rPr>
                <w:rFonts w:eastAsia="仿宋" w:cs="仿宋" w:ascii="仿宋" w:hAnsi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杭州市上城区民政局 杭州市上城区财政局 杭州市上城区人力资源和社会保障局 关于印发《杭州市上城区临时救助实施细则》的通知（上民〔</w:t>
            </w:r>
            <w:r>
              <w:rPr>
                <w:rFonts w:eastAsia="仿宋" w:cs="仿宋" w:ascii="仿宋" w:hAnsi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关于印发《上城区全面推进街道社会工作站和社区社会工作室建设的实施意见》的通知（上民〔</w:t>
            </w:r>
            <w:r>
              <w:rPr>
                <w:rFonts w:eastAsia="仿宋" w:cs="仿宋" w:ascii="仿宋" w:hAnsi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关于公布杭州市江干区民政局行政规范性文件清理结果的通知（江民法〔</w:t>
            </w:r>
            <w:r>
              <w:rPr>
                <w:rFonts w:eastAsia="仿宋" w:cs="仿宋" w:ascii="仿宋" w:hAnsi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10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杭州市上城区公益创投项目管理办法（上民〔</w:t>
            </w:r>
            <w:r>
              <w:rPr>
                <w:rFonts w:eastAsia="仿宋" w:cs="仿宋" w:ascii="仿宋" w:hAnsi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予以修改</w:t>
            </w:r>
          </w:p>
        </w:tc>
      </w:tr>
      <w:tr>
        <w:trPr>
          <w:trHeight w:val="10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杭州市江干区民政局、杭州市江干区财政局关于印发《江干区养老服务电子津贴制度实施细则》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30303"/>
                <w:spacing w:val="0"/>
                <w:sz w:val="24"/>
                <w:szCs w:val="24"/>
              </w:rPr>
              <w:t>江民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30303"/>
                <w:spacing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30303"/>
                <w:spacing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30303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30303"/>
                <w:spacing w:val="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予以废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8:27Z</dcterms:created>
  <dc:creator>hp</dc:creator>
  <dc:description/>
  <dc:language>en-US</dc:language>
  <cp:lastModifiedBy>雨驻了</cp:lastModifiedBy>
  <dcterms:modified xsi:type="dcterms:W3CDTF">2023-09-18T06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002CBB2F74A86B7BB84B4ACEBE0E7</vt:lpwstr>
  </property>
  <property fmtid="{D5CDD505-2E9C-101B-9397-08002B2CF9AE}" pid="3" name="KSOProductBuildVer">
    <vt:lpwstr>2052-11.8.2.11718</vt:lpwstr>
  </property>
</Properties>
</file>