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上虞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场监督管理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行政规范性文件清理结果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机关各科室（直属机构、下属事业单位）、各所（分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行政规范性文件管理工作要求，我局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制定的行政规范性文件进行了清理。此次共梳理行政规范性文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，在充分征求各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cs="仿宋_GB2312" w:eastAsia="仿宋_GB2312"/>
          <w:sz w:val="32"/>
          <w:szCs w:val="32"/>
        </w:rPr>
        <w:t>意见后，继续有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，废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现将清理结果予以公布，本通知自发文之日起 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</w:rPr>
        <w:t>日后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继续有效的行政规范性文件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废止的行政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虞区</w:t>
      </w:r>
      <w:r>
        <w:rPr>
          <w:rFonts w:ascii="仿宋_GB2312" w:hAnsi="仿宋_GB2312" w:cs="仿宋_GB2312" w:eastAsia="仿宋_GB2312"/>
          <w:sz w:val="32"/>
          <w:szCs w:val="32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继续有效的行政规范性文件目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448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规范性文件名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绍兴市上虞区地方技术性规范管理办法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虞市监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5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）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绍兴市上虞区市场监管局“证照注销联办”实施方案（虞市监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废止的行政规范性文件目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448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规范性文件名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绍兴市上虞区商事登记撤销暂行规定（虞市监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5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59"/>
      <w:ind w:left="552" w:right="717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33:50Z</dcterms:created>
  <dc:creator>trt</dc:creator>
  <dc:description/>
  <dc:language>en-US</dc:language>
  <cp:lastModifiedBy>user</cp:lastModifiedBy>
  <dcterms:modified xsi:type="dcterms:W3CDTF">2025-05-23T09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ABED730AD4254835D46353F11E106</vt:lpwstr>
  </property>
  <property fmtid="{D5CDD505-2E9C-101B-9397-08002B2CF9AE}" pid="3" name="KSOProductBuildVer">
    <vt:lpwstr>2052-11.8.2.1116</vt:lpwstr>
  </property>
</Properties>
</file>