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80" w:leader="none"/>
        </w:tabs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31.35pt;height:49.9pt;mso-wrap-style:none;v-text-anchor:middle" type="_x0000_t136">
            <v:path textpathok="t"/>
            <v:textpath on="t" fitshape="t" string="丽水市莲都区发展和改革局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tabs>
          <w:tab w:val="clear" w:pos="420"/>
          <w:tab w:val="left" w:pos="9180" w:leader="none"/>
        </w:tabs>
        <w:jc w:val="center"/>
        <w:rPr/>
      </w:pPr>
      <w:r>
        <w:rPr/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165" w:hRule="atLeast"/>
        </w:trPr>
        <w:tc>
          <w:tcPr>
            <w:tcW w:w="9178" w:type="dxa"/>
            <w:tcBorders>
              <w:bottom w:val="single" w:sz="24" w:space="0" w:color="FF0000"/>
            </w:tcBorders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ind w:right="178" w:hanging="0"/>
              <w:rPr>
                <w:color w:val="FF0000"/>
                <w:szCs w:val="21"/>
                <w:u w:val="thick"/>
              </w:rPr>
            </w:pPr>
            <w:r>
              <w:rPr>
                <w:color w:val="FF0000"/>
                <w:szCs w:val="21"/>
                <w:u w:val="thick"/>
              </w:rPr>
            </w:r>
          </w:p>
        </w:tc>
      </w:tr>
    </w:tbl>
    <w:p>
      <w:pPr>
        <w:pStyle w:val="Normal"/>
        <w:spacing w:lineRule="exact" w:line="560"/>
        <w:rPr>
          <w:rFonts w:ascii="方正小标宋简体" w:hAnsi="方正小标宋简体" w:eastAsia="方正小标宋简体" w:cs="仿宋_GB2312"/>
          <w:szCs w:val="21"/>
        </w:rPr>
      </w:pPr>
      <w:r>
        <w:rPr>
          <w:rFonts w:eastAsia="方正小标宋简体" w:cs="仿宋_GB2312" w:ascii="方正小标宋简体" w:hAnsi="方正小标宋简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仿宋"/>
          <w:b/>
          <w:b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仿宋" w:eastAsia="方正小标宋简体"/>
          <w:b/>
          <w:kern w:val="0"/>
          <w:sz w:val="44"/>
          <w:szCs w:val="44"/>
        </w:rPr>
        <w:t>莲都区发展和改革局</w:t>
      </w:r>
      <w:r>
        <w:rPr>
          <w:rFonts w:ascii="方正小标宋简体" w:hAnsi="方正小标宋简体" w:cs="仿宋" w:eastAsia="方正小标宋简体"/>
          <w:b/>
          <w:kern w:val="0"/>
          <w:sz w:val="44"/>
          <w:szCs w:val="44"/>
          <w:lang w:val="en-US" w:eastAsia="zh-CN"/>
        </w:rPr>
        <w:t xml:space="preserve">   莲都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仿宋"/>
          <w:b/>
          <w:b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kern w:val="0"/>
          <w:sz w:val="44"/>
          <w:szCs w:val="44"/>
        </w:rPr>
        <w:t>《关于核定莲都区公益性生态公墓（二期）和莲都区乡镇级节地生态安葬点公墓（单穴）价格的通知》的公开征求意见</w:t>
      </w:r>
    </w:p>
    <w:p>
      <w:pPr>
        <w:pStyle w:val="Normal"/>
        <w:ind w:firstLine="640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加强公益性墓地价格管理，落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殡葬惠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政策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保障我区公墓化、生态化处理骨灰的“绿色殡葬”战略贯彻实施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根据《浙江省定价目录》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版）、《浙江省公墓管理办法》、浙江省物价局 浙江省民政厅《关于进一步规范公墓价格管理的通知》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浙价费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60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）等文件精神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莲都区发改局、莲都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民政局召集相关部门座谈，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结合我区实际，研究拟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</w:rPr>
        <w:t>莲都区公益性生态公墓（二期）和莲都区乡镇级节地生态安葬点公墓（单穴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价格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现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全社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开征求意见。如有意见和建议，请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前反馈至莲都区发展和改革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社会建设发展中心李建，逾期未收到意见或建议视为无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李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50682428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6536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邮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4457168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@qq.com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918" w:hanging="128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关于莲都区公益性生态公墓（二期）和莲都区乡镇级节地生态安葬点公墓（单穴）价格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746" w:hanging="16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莲都区发展和改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788" w:firstLine="16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仿宋"/>
          <w:b w:val="false"/>
          <w:b w:val="false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仿宋" w:eastAsia="方正小标宋简体"/>
          <w:b w:val="false"/>
          <w:bCs/>
          <w:color w:val="000000"/>
          <w:kern w:val="0"/>
          <w:sz w:val="44"/>
          <w:szCs w:val="44"/>
          <w:lang w:val="en-US" w:eastAsia="zh-CN" w:bidi="ar-SA"/>
        </w:rPr>
        <w:t>关于核定莲都区公益性生态公墓（二期）和莲都区乡镇级节地生态安葬点公墓（单穴）价格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仿宋"/>
          <w:b w:val="false"/>
          <w:b w:val="false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仿宋" w:eastAsia="方正小标宋简体"/>
          <w:b w:val="false"/>
          <w:bCs/>
          <w:color w:val="000000"/>
          <w:kern w:val="0"/>
          <w:sz w:val="44"/>
          <w:szCs w:val="44"/>
          <w:lang w:val="en-US" w:eastAsia="zh-CN" w:bidi="ar-SA"/>
        </w:rPr>
        <w:t>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莲都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陵园管理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《浙江省定价目录》（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改价格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3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《浙江省公墓管理办法》、浙江省物价局 浙江省民政厅《关于进一步规范公墓价格管理的通知》（浙价费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60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）等文件精神，按规定程序进行成本调查，结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莲都区公益性生态公墓（二期）和莲都区乡镇级节地生态安葬点公墓（单穴）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建设成本，同时考虑当地实际，经研究，核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莲都区公益性生态公墓（二期）和莲都区乡镇级节地生态安葬点公墓（单穴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价格，并将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、销售价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莲都区公益性生态公墓二期公墓（单穴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核定标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莲都区乡镇级节地生态安葬点公墓（单穴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核定标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6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、上述核定标准包含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预留维护经费，预留维护经费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足额提取并专户储存、专款专用，不得挪作他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、上述核定标准已包含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墓具所有费用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墓基本服务收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进（退）穴费、刻墓碑服务费、相框费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墓具所有费用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墓基本服务收费不再另行收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、上述核定标准为基准价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销售价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上浮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下浮不限。请你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陵园管理所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加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莲都区公益性生态公墓（二期）和莲都区乡镇级节地生态安葬点公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价格管理，按规定做好收费公示和宣传解释工作。对违反墓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公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价格及相关服务收费管理政策规定，乱涨价、乱收费行为，将依据相关价格法律法规严肃查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五、本通知自发文之日起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丽水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莲都区发展和改革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丽水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莲都区民政局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F002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9:09:00Z</dcterms:created>
  <dc:creator>吴慧英</dc:creator>
  <dc:description/>
  <dc:language>en-US</dc:language>
  <cp:lastModifiedBy>Administrator</cp:lastModifiedBy>
  <dcterms:modified xsi:type="dcterms:W3CDTF">2025-06-13T08:35:41Z</dcterms:modified>
  <cp:revision>86</cp:revision>
  <dc:subject/>
  <dc:title>景宁畲族自治县发展和改革局《关于核定农村饮用水供水价格的通知》的公开征求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