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="0" w:after="0"/>
        <w:jc w:val="center"/>
        <w:rPr>
          <w:rFonts w:ascii="Times New Roman" w:hAnsi="Times New Roman" w:eastAsia="方正小标宋简体;汉仪书宋二KW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b w:val="false"/>
          <w:bCs w:val="false"/>
          <w:color w:val="000000"/>
          <w:kern w:val="2"/>
          <w:sz w:val="44"/>
          <w:szCs w:val="44"/>
        </w:rPr>
        <w:t>衢州市</w:t>
      </w:r>
      <w:r>
        <w:rPr>
          <w:rFonts w:ascii="Times New Roman" w:hAnsi="Times New Roman" w:cs="Times New Roman" w:eastAsia="方正小标宋简体;汉仪书宋二KW"/>
          <w:b w:val="false"/>
          <w:bCs w:val="false"/>
          <w:color w:val="000000"/>
          <w:kern w:val="2"/>
          <w:sz w:val="44"/>
          <w:szCs w:val="44"/>
          <w:lang w:val="en-US" w:eastAsia="zh-CN"/>
        </w:rPr>
        <w:t>新一代品质化住宅</w:t>
      </w:r>
      <w:r>
        <w:rPr>
          <w:rFonts w:ascii="Times New Roman" w:hAnsi="Times New Roman" w:cs="Times New Roman" w:eastAsia="方正小标宋简体;汉仪书宋二KW"/>
          <w:b w:val="false"/>
          <w:bCs w:val="false"/>
          <w:color w:val="000000"/>
          <w:kern w:val="2"/>
          <w:sz w:val="44"/>
          <w:szCs w:val="44"/>
        </w:rPr>
        <w:t>规划设计导则</w:t>
      </w:r>
      <w:r>
        <w:rPr>
          <w:rFonts w:ascii="Times New Roman" w:hAnsi="Times New Roman" w:cs="Times New Roman" w:eastAsia="方正小标宋简体;汉仪书宋二KW"/>
          <w:b w:val="false"/>
          <w:bCs w:val="false"/>
          <w:color w:val="000000"/>
          <w:kern w:val="2"/>
          <w:sz w:val="44"/>
          <w:szCs w:val="44"/>
        </w:rPr>
        <w:t>（试行）</w:t>
      </w:r>
    </w:p>
    <w:p>
      <w:pPr>
        <w:pStyle w:val="Normal"/>
        <w:spacing w:lineRule="exact" w:line="560" w:before="0" w:after="313"/>
        <w:jc w:val="center"/>
        <w:rPr>
          <w:rFonts w:ascii="Calibri;Arial" w:hAnsi="Calibri;Arial" w:cs="Calibri;Arial"/>
          <w:color w:val="000000"/>
        </w:rPr>
      </w:pPr>
      <w:r>
        <w:rPr>
          <w:rFonts w:ascii="楷体_GB2312;汉仪楷体KW" w:hAnsi="楷体_GB2312;汉仪楷体KW" w:cs="楷体_GB2312;汉仪楷体KW" w:eastAsia="楷体_GB2312;汉仪楷体KW"/>
          <w:color w:val="000000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1.1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为优化完善住房供应体系，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进一步支持住宅品质提升，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满足城乡居民多样化改善性住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房需求，构建房地产发展新模式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，促进新时代山水花园城市建设，根据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浙江省住房和城乡建设厅、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浙江省自然资源厅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联合印发的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《关于进一步支持住宅品质提升的指导意见》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（浙建房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32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，结合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我市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实际，制定本导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val="en-US" w:eastAsia="zh-CN"/>
        </w:rPr>
        <w:t>新一代品质化住宅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是指符合绿色、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低碳、智能、安全和高质量发展要求，具备空间舒适、安全耐久、环境宜居、绿色智慧、全面管理等特征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的一种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新型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住宅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1.3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本导则适用于衢州市中心城区土地纳入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新一代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val="en-US" w:eastAsia="zh-CN"/>
        </w:rPr>
        <w:t>品质化住宅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建设的居住类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1.4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坚持人民至上、守正创新、问题导向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eastAsia="zh-CN"/>
        </w:rPr>
        <w:t>等原则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，建设人民满意的高品质生活宜居地，满足人民群众对美好生活的向往。突出设计与需求无缝对接，在空间布局、配套设施、健康生活等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eastAsia="zh-CN"/>
        </w:rPr>
        <w:t>方面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 xml:space="preserve">凸显环境与人的全时空、全龄段友好，突出住宅品质提升、生活环境优良、服务质量优质、生活质量提高，推动从“住有所居”向“住有宜居”转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>小区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>规划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eastAsia="zh-CN"/>
        </w:rPr>
        <w:t>2.1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应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尊重上位规划和城市设计，综合考虑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采光、通风、景观视线等要素，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优化空间组合形式和功能布局，根据不同规模、区位和场景，设置多样化的配建，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为住户创造舒适的生活环境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2.2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val="en-US" w:eastAsia="zh-CN"/>
        </w:rPr>
        <w:t>应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配建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小区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共享会客厅、体育健身、文化休闲、儿童游乐等公共服务空间及设施，可结合地下一层、底层及二层等位置进行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相对集中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建设，建筑面积不宜小于</w:t>
      </w:r>
      <w:hyperlink r:id="rId2" w:tgtFrame="https://guigang.news.fang.com/open/_blank">
        <w:r>
          <w:rPr>
            <w:rStyle w:val="InternetLink"/>
            <w:rFonts w:ascii="仿宋_GB2312;汉仪仿宋KW" w:hAnsi="仿宋_GB2312;汉仪仿宋KW" w:cs="仿宋_GB2312;汉仪仿宋KW" w:eastAsia="仿宋_GB2312;汉仪仿宋KW"/>
            <w:b w:val="false"/>
            <w:bCs w:val="false"/>
            <w:color w:val="000000"/>
            <w:sz w:val="32"/>
            <w:szCs w:val="32"/>
          </w:rPr>
          <w:t>住宅</w:t>
        </w:r>
      </w:hyperlink>
      <w:hyperlink r:id="rId3" w:tgtFrame="https://guigang.news.fang.com/open/_blank">
        <w:r>
          <w:rPr>
            <w:rStyle w:val="InternetLink"/>
            <w:rFonts w:ascii="仿宋_GB2312;汉仪仿宋KW" w:hAnsi="仿宋_GB2312;汉仪仿宋KW" w:cs="仿宋_GB2312;汉仪仿宋KW" w:eastAsia="仿宋_GB2312;汉仪仿宋KW"/>
            <w:b w:val="false"/>
            <w:bCs w:val="false"/>
            <w:color w:val="000000"/>
            <w:sz w:val="32"/>
            <w:szCs w:val="32"/>
          </w:rPr>
          <w:t>计容建筑面积</w:t>
        </w:r>
      </w:hyperlink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的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2%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，并与建筑主体同步设计、同步施工、同步验收、精装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2.3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应合理打造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小</w:t>
      </w:r>
      <w:hyperlink r:id="rId4" w:tgtFrame="https://guigang.news.fang.com/open/_blank">
        <w:r>
          <w:rPr>
            <w:rStyle w:val="InternetLink"/>
            <w:rFonts w:ascii="仿宋_GB2312;汉仪仿宋KW" w:hAnsi="仿宋_GB2312;汉仪仿宋KW" w:cs="仿宋_GB2312;汉仪仿宋KW" w:eastAsia="仿宋_GB2312;汉仪仿宋KW"/>
            <w:b w:val="false"/>
            <w:bCs w:val="false"/>
            <w:color w:val="000000"/>
            <w:sz w:val="32"/>
            <w:szCs w:val="32"/>
          </w:rPr>
          <w:t>宅</w:t>
        </w:r>
      </w:hyperlink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区出入口、入户大堂、单元门厅、候梯厅、地下车库等多层级公共空间体系，提升住户归家动线的仪式感、安全感和体验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汉仪仿宋KW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应采用合理的人、车分流交通组织方式，合理规划地上人行归家</w:t>
      </w:r>
      <w:hyperlink r:id="rId5" w:tgtFrame="https://guigang.news.fang.com/open/_blank">
        <w:r>
          <w:rPr>
            <w:rStyle w:val="InternetLink"/>
            <w:rFonts w:ascii="仿宋_GB2312;汉仪仿宋KW" w:hAnsi="仿宋_GB2312;汉仪仿宋KW" w:cs="仿宋_GB2312;汉仪仿宋KW" w:eastAsia="仿宋_GB2312;汉仪仿宋KW"/>
            <w:b w:val="false"/>
            <w:bCs w:val="false"/>
            <w:color w:val="000000"/>
            <w:sz w:val="32"/>
            <w:szCs w:val="32"/>
          </w:rPr>
          <w:t>流线</w:t>
        </w:r>
      </w:hyperlink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和地下车行归家流线。鼓励设置风雨连廊体系打造无风雨归家流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2.4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地面停车数按配建总停车数的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10%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以内控制，公共停车位须占总停车数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10%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以上且有明显标志。小区主要出入口就近位置须设置临时地面停车位，满足访客停车需求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小区配建机动车位应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100%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配电路线和充电设备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小区内应分片区集中设置非机动车停车场所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1"/>
          <w:szCs w:val="31"/>
        </w:rPr>
        <w:t>，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1"/>
          <w:szCs w:val="31"/>
        </w:rPr>
        <w:t>其中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动自行车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停车位数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宜不低于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浙江省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城市建筑工程停车场（库）设置规则和配建标准》（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DBJ33/T1021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非机动车配建要求的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%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且应具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备定时充电、断电、故障报警等功能的智能充电控制设施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31"/>
          <w:szCs w:val="31"/>
        </w:rPr>
        <w:t>并满足消防要求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。充电设施应与其他设备统筹安排、同步设计、同步施工、同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2.5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项目自身和对周边日照影响应符合浙江省工程建设标准《城市建筑工程日照分析技术规程》（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DB33/1050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2016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和《衢州市城乡规划管理（建筑管理）技术规定》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要求，日照分析时应建模，当建筑为遮挡物时，日照计算的遮挡面应为户属空中花园的最外边缘；当建筑为被遮挡物时，日照计算的被遮挡面应为建筑主体外边缘，其他按照一般住</w:t>
      </w:r>
      <w:bookmarkStart w:id="0" w:name="OLE_LINK3"/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宅和本</w:t>
      </w:r>
      <w:bookmarkEnd w:id="0"/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地技术规范要求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2.6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bidi="ar"/>
        </w:rPr>
        <w:t>当小区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居住产品仅为排屋，且每户都有独立地面庭院时，庭院面积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val="en-US" w:eastAsia="zh-CN"/>
        </w:rPr>
        <w:t>可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计入绿地率。当小区居住产品为叠排、排屋组合或仅为叠排，且每户都有独立地面庭院时，庭院面积可按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30%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val="en-US" w:eastAsia="zh-CN"/>
        </w:rPr>
        <w:t>折算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计入绿地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位于空中花园投影范围内的地面绿化（距墙角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1.5m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除外）可按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50%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折算计入绿地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>建筑风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.1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建筑空间形态上应考虑梯度变化，相邻住宅建筑南北向高差宜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控制在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三层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及三层以内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，且不应出现明显的“高低配”、连续性的板式建筑、“剃平头”等负面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建筑立面应通过精细化设计，</w:t>
      </w:r>
      <w:r>
        <w:rPr>
          <w:rFonts w:eastAsia="仿宋_GB2312;汉仪仿宋KW"/>
          <w:b w:val="false"/>
          <w:bCs w:val="false"/>
          <w:strike w:val="false"/>
          <w:dstrike w:val="false"/>
          <w:color w:val="000000"/>
          <w:sz w:val="32"/>
          <w:szCs w:val="32"/>
        </w:rPr>
        <w:t>提高</w:t>
      </w:r>
      <w:r>
        <w:rPr>
          <w:rFonts w:eastAsia="仿宋_GB2312;汉仪仿宋KW"/>
          <w:b w:val="false"/>
          <w:bCs w:val="false"/>
          <w:color w:val="000000"/>
          <w:sz w:val="32"/>
          <w:szCs w:val="32"/>
        </w:rPr>
        <w:t>防渗漏、防脱落的施工工艺，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提升立面效果，底部（宜不少于两层）及公建</w:t>
      </w:r>
      <w:hyperlink r:id="rId6" w:tgtFrame="https://guigang.news.fang.com/open/_blank">
        <w:r>
          <w:rPr>
            <w:rStyle w:val="InternetLink"/>
            <w:rFonts w:ascii="仿宋_GB2312;汉仪仿宋KW" w:hAnsi="仿宋_GB2312;汉仪仿宋KW" w:cs="仿宋_GB2312;汉仪仿宋KW" w:eastAsia="仿宋_GB2312;汉仪仿宋KW"/>
            <w:b w:val="false"/>
            <w:bCs w:val="false"/>
            <w:color w:val="000000"/>
            <w:sz w:val="32"/>
            <w:szCs w:val="32"/>
          </w:rPr>
          <w:t>配套</w:t>
        </w:r>
      </w:hyperlink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设施、公共服务设施建筑主要装饰材料应采用石材、陶板、金属板等富有质感的高品质材料，住宅上部应选用耐脏、耐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使用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、易清洗、不易脱落的立面材料。</w:t>
      </w:r>
    </w:p>
    <w:p>
      <w:pPr>
        <w:pStyle w:val="Footnote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>小区设计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.1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</w:rPr>
        <w:t>以</w:t>
      </w:r>
      <w:hyperlink r:id="rId7" w:tgtFrame="https://guigang.news.fang.com/open/_blank">
        <w:r>
          <w:rPr>
            <w:rStyle w:val="InternetLink"/>
            <w:rFonts w:ascii="Times New Roman" w:hAnsi="Times New Roman" w:cs="Times New Roman" w:eastAsia="仿宋_GB2312;汉仪仿宋KW"/>
            <w:b w:val="false"/>
            <w:bCs w:val="false"/>
            <w:color w:val="000000"/>
            <w:sz w:val="32"/>
            <w:szCs w:val="32"/>
          </w:rPr>
          <w:t>改善</w:t>
        </w:r>
      </w:hyperlink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</w:rPr>
        <w:t>型</w:t>
      </w:r>
      <w:hyperlink r:id="rId8" w:tgtFrame="https://guigang.news.fang.com/open/_blank">
        <w:r>
          <w:rPr>
            <w:rStyle w:val="InternetLink"/>
            <w:rFonts w:ascii="Times New Roman" w:hAnsi="Times New Roman" w:cs="Times New Roman" w:eastAsia="仿宋_GB2312;汉仪仿宋KW"/>
            <w:b w:val="false"/>
            <w:bCs w:val="false"/>
            <w:color w:val="000000"/>
            <w:sz w:val="32"/>
            <w:szCs w:val="32"/>
          </w:rPr>
          <w:t>大户型</w:t>
        </w:r>
      </w:hyperlink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</w:rPr>
        <w:t>为主</w:t>
      </w:r>
      <w:r>
        <w:rPr>
          <w:rFonts w:cs="仿宋_GB2312;汉仪仿宋KW" w:eastAsia="仿宋_GB2312;汉仪仿宋KW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</w:rPr>
        <w:t>单套套内建筑面积不小于</w:t>
      </w:r>
      <w:r>
        <w:rPr>
          <w:rFonts w:eastAsia="仿宋_GB2312;汉仪仿宋KW" w:cs="Times New Roman"/>
          <w:b w:val="false"/>
          <w:bCs w:val="false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</w:rPr>
        <w:t>平方米，住宅标准层层高不低于</w:t>
      </w:r>
      <w:r>
        <w:rPr>
          <w:rFonts w:eastAsia="仿宋_GB2312;汉仪仿宋KW" w:cs="Times New Roman"/>
          <w:b w:val="false"/>
          <w:bCs w:val="false"/>
          <w:color w:val="000000"/>
          <w:sz w:val="32"/>
          <w:szCs w:val="32"/>
        </w:rPr>
        <w:t>3.1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</w:rPr>
        <w:t>米，多、高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层住宅应设置户属开敞式空中花园和底层公共空间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户属开敞式空中花园是指具有庭院功能的户属室外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高层住宅底层须设置架空层（除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底层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设置</w:t>
      </w:r>
      <w:hyperlink r:id="rId9" w:tgtFrame="https://guigang.news.fang.com/open/_blank">
        <w:r>
          <w:rPr>
            <w:rStyle w:val="InternetLink"/>
            <w:rFonts w:ascii="仿宋_GB2312;汉仪仿宋KW" w:hAnsi="仿宋_GB2312;汉仪仿宋KW" w:cs="仿宋_GB2312;汉仪仿宋KW" w:eastAsia="仿宋_GB2312;汉仪仿宋KW"/>
            <w:b w:val="false"/>
            <w:bCs w:val="false"/>
            <w:color w:val="000000"/>
            <w:sz w:val="32"/>
            <w:szCs w:val="32"/>
          </w:rPr>
          <w:t>商业</w:t>
        </w:r>
      </w:hyperlink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、公建</w:t>
      </w:r>
      <w:hyperlink r:id="rId10" w:tgtFrame="https://guigang.news.fang.com/open/_blank">
        <w:r>
          <w:rPr>
            <w:rStyle w:val="InternetLink"/>
            <w:rFonts w:ascii="仿宋_GB2312;汉仪仿宋KW" w:hAnsi="仿宋_GB2312;汉仪仿宋KW" w:cs="仿宋_GB2312;汉仪仿宋KW" w:eastAsia="仿宋_GB2312;汉仪仿宋KW"/>
            <w:b w:val="false"/>
            <w:bCs w:val="false"/>
            <w:color w:val="000000"/>
            <w:sz w:val="32"/>
            <w:szCs w:val="32"/>
          </w:rPr>
          <w:t>配套</w:t>
        </w:r>
      </w:hyperlink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设施外），多层住宅底层鼓励设置架空层，层高不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</w:rPr>
        <w:t>低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_GB2312;汉仪仿宋KW" w:cs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</w:rPr>
        <w:t>米，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</w:rPr>
        <w:t>作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为公共空间使用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多、高层住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宅单套允许设置不超过两处户属开敞式空中花园，出挑距离不小于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2.4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米，不超过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米，高度不应低于两个</w:t>
      </w:r>
      <w:hyperlink r:id="rId11" w:tgtFrame="https://guigang.news.fang.com/open/_blank">
        <w:r>
          <w:rPr>
            <w:rStyle w:val="InternetLink"/>
            <w:rFonts w:ascii="仿宋_GB2312;汉仪仿宋KW" w:hAnsi="仿宋_GB2312;汉仪仿宋KW" w:cs="仿宋_GB2312;汉仪仿宋KW" w:eastAsia="仿宋_GB2312;汉仪仿宋KW"/>
            <w:b w:val="false"/>
            <w:bCs w:val="false"/>
            <w:color w:val="000000"/>
            <w:sz w:val="32"/>
            <w:szCs w:val="32"/>
          </w:rPr>
          <w:t>自然层</w:t>
        </w:r>
      </w:hyperlink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高。单套户属开敞式空中花园投影总面积不大于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50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平方米，且不大于套内建筑面积的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30%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空中花园上方（两个自然层高中间）不得预留后期可改造增设楼板的围护结构或横、竖向结构构件，须至少两面对外通透开敞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bidi="ar"/>
        </w:rPr>
        <w:t>（或开敞面不少于周长的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bidi="ar"/>
        </w:rPr>
        <w:t>50%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bidi="ar"/>
        </w:rPr>
        <w:t>）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，开敞面围护设施无墙、无承重柱、高度不高于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1.5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米，沿开敞面应做绿化，绿化部分面积不小于空中花园</w:t>
      </w:r>
      <w:hyperlink r:id="rId12" w:tgtFrame="https://guigang.news.fang.com/open/_blank">
        <w:r>
          <w:rPr>
            <w:rStyle w:val="InternetLink"/>
            <w:rFonts w:ascii="仿宋_GB2312;汉仪仿宋KW" w:hAnsi="仿宋_GB2312;汉仪仿宋KW" w:cs="仿宋_GB2312;汉仪仿宋KW" w:eastAsia="仿宋_GB2312;汉仪仿宋KW"/>
            <w:b w:val="false"/>
            <w:bCs w:val="false"/>
            <w:color w:val="000000"/>
            <w:sz w:val="32"/>
            <w:szCs w:val="32"/>
          </w:rPr>
          <w:t>水平投影</w:t>
        </w:r>
      </w:hyperlink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面积的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30%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，覆土厚度不小于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0.3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户属开敞式空中花园的景观绿化应进行专项设计，宜设置自动点灌系统，并充分考虑绿化种植方式防坠落、防台风、防各类极端天气等防护措施，纳入建筑设计方案内容，并与建筑主体同步设计、同步施工、同步验收、同步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  <w:highlight w:val="yellow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小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大堂保修期应与主体结构一致。应提高管道耐久性标准，给排水管道、电线电缆耐久性宜与建筑相同。外墙保温优先采用墙体自保温或内保温系统，采用外保温应选用保温装饰一体板等技术成熟、性能可靠、施工简便的外保温系统。地下车库行车道应按照城市地下道路标准设计，路面结构应满足耐久性和稳定性要求，具有阻燃性好，噪声低的性能。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新建住宅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鼓励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推广高星级绿色低碳住宅建筑、超低能耗住宅建筑。宜采用装配式建筑，积极推广装配式装修，推广绿色建材工程应用，提升住宅建筑材料的保温、隔热、防水、环保等性能，</w:t>
      </w:r>
      <w:r>
        <w:rPr>
          <w:rFonts w:ascii="仿宋_GB2312;汉仪仿宋KW" w:hAnsi="仿宋_GB2312;汉仪仿宋KW" w:eastAsia="仿宋_GB2312;汉仪仿宋KW"/>
          <w:b w:val="false"/>
          <w:bCs w:val="false"/>
          <w:color w:val="000000"/>
          <w:sz w:val="32"/>
          <w:szCs w:val="32"/>
        </w:rPr>
        <w:t>提高可再生能源建筑一体化、住宅建筑垃圾综合利用水平。</w:t>
      </w:r>
    </w:p>
    <w:p>
      <w:pPr>
        <w:pStyle w:val="Footnote"/>
        <w:rPr>
          <w:rFonts w:ascii="仿宋_GB2312;汉仪仿宋KW" w:hAnsi="仿宋_GB2312;汉仪仿宋KW" w:eastAsia="仿宋_GB2312;汉仪仿宋KW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>容量控制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5.1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楼栋间的风雨连廊不计入机动车、非机动车配建面积基数、不计入配套设施配建面积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hyperlink r:id="rId13" w:tgtFrame="https://guigang.news.fang.com/open/_blank">
        <w:r>
          <w:rPr>
            <w:rStyle w:val="InternetLink"/>
            <w:rFonts w:ascii="仿宋_GB2312;汉仪仿宋KW" w:hAnsi="仿宋_GB2312;汉仪仿宋KW" w:cs="仿宋_GB2312;汉仪仿宋KW" w:eastAsia="仿宋_GB2312;汉仪仿宋KW"/>
            <w:b w:val="false"/>
            <w:bCs w:val="false"/>
            <w:color w:val="000000"/>
            <w:sz w:val="32"/>
            <w:szCs w:val="32"/>
          </w:rPr>
          <w:t>建筑密度</w:t>
        </w:r>
      </w:hyperlink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按照首层建筑基底</w:t>
      </w:r>
      <w:hyperlink r:id="rId14" w:tgtFrame="https://guigang.news.fang.com/open/_blank">
        <w:r>
          <w:rPr>
            <w:rStyle w:val="InternetLink"/>
            <w:rFonts w:ascii="仿宋_GB2312;汉仪仿宋KW" w:hAnsi="仿宋_GB2312;汉仪仿宋KW" w:cs="仿宋_GB2312;汉仪仿宋KW" w:eastAsia="仿宋_GB2312;汉仪仿宋KW"/>
            <w:b w:val="false"/>
            <w:bCs w:val="false"/>
            <w:color w:val="000000"/>
            <w:sz w:val="32"/>
            <w:szCs w:val="32"/>
          </w:rPr>
          <w:t>占地面积</w:t>
        </w:r>
      </w:hyperlink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进行计算，非机动车棚、垃圾房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楼栋间的风雨连廊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、独立设置的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开闭所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和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变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配电房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可不计算建筑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5.2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可不计入容积率的情形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5.2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.1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在项目用地范围内配建的非机动车棚、垃圾房、变配电房、开闭所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作为公共空间的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架空空间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val="en-US" w:eastAsia="zh-CN"/>
        </w:rPr>
        <w:t>含因设置公共服务功能需要，须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采用透明玻璃材质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进行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val="en-US" w:eastAsia="zh-CN"/>
        </w:rPr>
        <w:t>部分围合的架空层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5.2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户属开敞式空中花园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楼栋间的风雨连廊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val="en-US" w:eastAsia="zh-CN"/>
        </w:rPr>
        <w:t>以及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eastAsia="zh-CN"/>
        </w:rPr>
        <w:t>为小区配建的地下公共服务空间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5.2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位于居住用地沿街不超过两处的主要出入口、总面积不大于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200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平方米、至少两面开敞且仅作为小区车辆、人行通行的小区门厅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5.2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.4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独立于建筑之外的，出室外地面的楼梯、电梯井及地下出入口雨棚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5.2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.5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建成后按规定无偿移交政府指定部门的居家养老服务用房、社区综合服务设施用房（含社区用房、社区卫生服务用房、党群服务中心等）、公共文化设施用房、公共厕所等公共服务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5.3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可按一半计入容积率的情形：住宅沿城市道路、公路、铁路河道等需进行立面公建化的，规划条件中明确需采用封闭式阳台的，阳台按水平投影面积的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  <w:t>1/2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计算容积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eastAsia="zh-CN"/>
        </w:rPr>
        <w:t>6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>.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审批管理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.1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规划和建筑设计方案，经自然资源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主管部门会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同住房和城乡建设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主管部门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对技术要点进行联合审查，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需提交相关决策程序审议的，按规定程序决策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后，方可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办理建设审批手续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b w:val="false"/>
          <w:b w:val="false"/>
          <w:bCs w:val="false"/>
          <w:color w:val="000000"/>
          <w:sz w:val="32"/>
          <w:szCs w:val="32"/>
          <w:highlight w:val="yellow"/>
          <w:u w:val="none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仿宋_GB2312;汉仪仿宋KW" w:hAnsi="仿宋_GB2312;汉仪仿宋KW" w:eastAsia="仿宋_GB2312;汉仪仿宋KW"/>
          <w:b w:val="false"/>
          <w:bCs w:val="false"/>
          <w:color w:val="000000"/>
          <w:sz w:val="32"/>
          <w:szCs w:val="32"/>
          <w:u w:val="none"/>
        </w:rPr>
        <w:t>多、高层（六层及六层以下叠排、排屋除外）住宅，应该在主体结构分部分项工程验收合格后开始预售。鼓励向客户展示品质，在取得竣工验收备案表后现房销售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项目在土地出让、建设工程规划许可、规划用地核验和地籍调查均适用本导则，按规范计算建筑面积，并区分计容建筑面积和不计容建筑面积。涉及建成后移交相关部门但不纳入容积率计算的建筑空间，可根据建筑面积进行确权登记，其余不纳入容积率计算的建筑空间，原则上不进行确权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仿宋_GB2312;汉仪仿宋KW" w:hAnsi="仿宋_GB2312;汉仪仿宋KW" w:eastAsia="仿宋_GB2312;汉仪仿宋KW"/>
          <w:b w:val="false"/>
          <w:bCs w:val="false"/>
          <w:color w:val="000000"/>
          <w:sz w:val="32"/>
          <w:szCs w:val="32"/>
        </w:rPr>
        <w:t>落实住宅“两书”制度，开发企业向购房人交付住宅时，按规定（约定）向购房人提供《住宅使用说明书》《住宅质量保证书》《住宅分户空气质量检测合格报告》，购买工程质量保险的，同时提供《住宅工程质量保险告知书》。鼓励开发企业采取专业维修团队驻场的形式，及时组织处理住宅保修范围和保修期限内的质量问题。推进房屋体检、房屋养老金、房屋保险等制度试点</w:t>
      </w:r>
      <w:r>
        <w:rPr>
          <w:rFonts w:ascii="仿宋_GB2312;汉仪仿宋KW" w:hAnsi="仿宋_GB2312;汉仪仿宋KW" w:eastAsia="仿宋_GB2312;汉仪仿宋KW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eastAsia="zh-CN"/>
        </w:rPr>
        <w:t>7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>.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其他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相关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  <w:lang w:val="en-US" w:eastAsia="zh-CN"/>
        </w:rPr>
        <w:t>.1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本导则自发布之日起试行，导则未尽事宜按照国家、省和市规定执行。与上级有关政策规定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val="en-US" w:eastAsia="zh-CN"/>
        </w:rPr>
        <w:t>中的强制性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  <w:lang w:eastAsia="zh-CN"/>
        </w:rPr>
        <w:t>条款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color w:val="000000"/>
          <w:sz w:val="32"/>
          <w:szCs w:val="32"/>
        </w:rPr>
        <w:t>冲突的，按上级有关政策执行。</w:t>
      </w:r>
    </w:p>
    <w:p>
      <w:pPr>
        <w:pStyle w:val="Footnote"/>
        <w:spacing w:lineRule="exact" w:line="560"/>
        <w:ind w:firstLine="360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方正小标宋_GBK;汉仪书宋二KW"/>
          <w:color w:val="000000"/>
          <w:sz w:val="32"/>
          <w:szCs w:val="32"/>
          <w:lang w:val="en-US" w:eastAsia="zh-CN" w:bidi="ar"/>
        </w:rPr>
      </w:pPr>
      <w:r>
        <w:rPr>
          <w:rFonts w:eastAsia="仿宋_GB2312;汉仪仿宋KW" w:cs="方正小标宋_GBK;汉仪书宋二KW" w:ascii="仿宋_GB2312;汉仪仿宋KW" w:hAnsi="仿宋_GB2312;汉仪仿宋KW"/>
          <w:color w:val="000000"/>
          <w:sz w:val="32"/>
          <w:szCs w:val="32"/>
          <w:lang w:val="en-US" w:eastAsia="zh-CN" w:bidi="ar"/>
        </w:rPr>
      </w:r>
    </w:p>
    <w:p>
      <w:pPr>
        <w:pStyle w:val="Footnote"/>
        <w:spacing w:lineRule="exact" w:line="560"/>
        <w:ind w:firstLine="360"/>
        <w:rPr>
          <w:rFonts w:ascii="Times New Roman" w:hAnsi="Times New Roman" w:eastAsia="宋体;汉仪书宋二KW" w:cs="Times New Roman"/>
          <w:color w:val="000000"/>
          <w:sz w:val="18"/>
          <w:szCs w:val="18"/>
          <w:lang w:val="en-US" w:eastAsia="zh-CN" w:bidi="ar"/>
        </w:rPr>
      </w:pPr>
      <w:r>
        <w:rPr>
          <w:rFonts w:eastAsia="宋体;汉仪书宋二KW" w:cs="Times New Roman"/>
          <w:color w:val="000000"/>
          <w:sz w:val="18"/>
          <w:szCs w:val="18"/>
          <w:lang w:val="en-US" w:eastAsia="zh-CN" w:bidi="ar"/>
        </w:rPr>
      </w:r>
    </w:p>
    <w:sectPr>
      <w:footerReference w:type="default" r:id="rId1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仿宋_GB2312">
    <w:altName w:val="汉仪仿宋KW"/>
    <w:charset w:val="00"/>
    <w:family w:val="modern"/>
    <w:pitch w:val="default"/>
  </w:font>
  <w:font w:name="楷体_GB2312">
    <w:altName w:val="汉仪楷体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汉仪仿宋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汉仪仿宋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汉仪仿宋KW"/>
                        <w:sz w:val="28"/>
                        <w:szCs w:val="28"/>
                      </w:rPr>
                    </w:pPr>
                    <w:r>
                      <w:rPr>
                        <w:rFonts w:eastAsia="仿宋_GB2312;汉仪仿宋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汉仪仿宋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汉仪仿宋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汉仪仿宋KW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汉仪仿宋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Arial" w:hAnsi="Calibri;Arial" w:cs="Calibri;Arial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缩进"/>
    <w:basedOn w:val="Normal"/>
    <w:next w:val="TextBodyIndent"/>
    <w:qFormat/>
    <w:pPr>
      <w:widowControl w:val="false"/>
      <w:ind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9"/>
    <w:pPr>
      <w:spacing w:lineRule="exact" w:line="600"/>
      <w:ind w:firstLine="600"/>
    </w:pPr>
    <w:rPr>
      <w:rFonts w:ascii="仿宋_GB2312;汉仪仿宋KW" w:hAnsi="仿宋_GB2312;汉仪仿宋KW" w:eastAsia="仿宋_GB2312;汉仪仿宋KW" w:cs="Times New Roman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汉仪书宋二KW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fang.com/item/&#20303;&#23429;/1536254" TargetMode="External"/><Relationship Id="rId3" Type="http://schemas.openxmlformats.org/officeDocument/2006/relationships/hyperlink" Target="https://baike.fang.com/item/&#35745;&#23481;&#24314;&#31569;&#38754;&#31215;/2043415" TargetMode="External"/><Relationship Id="rId4" Type="http://schemas.openxmlformats.org/officeDocument/2006/relationships/hyperlink" Target="https://baike.fang.com/item/&#20303;&#23429;/1536254" TargetMode="External"/><Relationship Id="rId5" Type="http://schemas.openxmlformats.org/officeDocument/2006/relationships/hyperlink" Target="https://baike.fang.com/item/&#27969;&#32447;/5950944" TargetMode="External"/><Relationship Id="rId6" Type="http://schemas.openxmlformats.org/officeDocument/2006/relationships/hyperlink" Target="https://baike.fang.com/item/&#37197;&#22871;/2043375" TargetMode="External"/><Relationship Id="rId7" Type="http://schemas.openxmlformats.org/officeDocument/2006/relationships/hyperlink" Target="https://baike.fang.com/item/&#25913;&#21892;/2043373" TargetMode="External"/><Relationship Id="rId8" Type="http://schemas.openxmlformats.org/officeDocument/2006/relationships/hyperlink" Target="https://baike.fang.com/item/&#22823;&#25143;&#22411;/1536195" TargetMode="External"/><Relationship Id="rId9" Type="http://schemas.openxmlformats.org/officeDocument/2006/relationships/hyperlink" Target="https://baike.fang.com/item/&#21830;&#19994;/1536061" TargetMode="External"/><Relationship Id="rId10" Type="http://schemas.openxmlformats.org/officeDocument/2006/relationships/hyperlink" Target="https://baike.fang.com/item/&#37197;&#22871;/2043375" TargetMode="External"/><Relationship Id="rId11" Type="http://schemas.openxmlformats.org/officeDocument/2006/relationships/hyperlink" Target="https://baike.fang.com/item/&#33258;&#28982;&#23618;/1536308" TargetMode="External"/><Relationship Id="rId12" Type="http://schemas.openxmlformats.org/officeDocument/2006/relationships/hyperlink" Target="https://baike.fang.com/item/&#27700;&#24179;&#25237;&#24433;/1536406" TargetMode="External"/><Relationship Id="rId13" Type="http://schemas.openxmlformats.org/officeDocument/2006/relationships/hyperlink" Target="https://baike.fang.com/item/&#24314;&#31569;&#23494;&#24230;/2092885" TargetMode="External"/><Relationship Id="rId14" Type="http://schemas.openxmlformats.org/officeDocument/2006/relationships/hyperlink" Target="https://baike.fang.com/item/&#21344;&#22320;&#38754;&#31215;/2043412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1:08:00Z</dcterms:created>
  <dc:creator>shizhenggan</dc:creator>
  <dc:description/>
  <dc:language>en-US</dc:language>
  <cp:lastModifiedBy>Administrator</cp:lastModifiedBy>
  <cp:lastPrinted>2024-12-04T11:09:00Z</cp:lastPrinted>
  <dcterms:modified xsi:type="dcterms:W3CDTF">2024-12-05T16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D5E2123F949D3ABBF96E8FE9AA340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