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深化乡镇（街道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支队伍管执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确保乡镇（街道）行政执法事项规范有序运行，根据《浙江省人民政府办公厅关于推进乡镇（街道）综合行政执法工作的通知》》（浙政办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号）的文件精神，我办起草了《暨阳街道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街道办事处综合行政执法事项动态调整目录（征求意见稿）》《店口镇等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乡镇人民政府综合行政执法事项动态调整目录（征求意见稿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暨阳街道、店口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街赋权事项的承接情况、事项覆盖率、案件办理数量进行了评估，根据评估结果和实际需要，对部分执法事项进行了优化调整：收回专业性较强或者无检查对象的事项，同时按照“高频多发、易发现易处置、专业要求适宜”的要求，新增一批建设、消防等领域的执法事项下放至镇街。对暨阳街道、浣东街道、陶朱街道、大唐街道和暨南街道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街道的执法事项进行调整，调整前行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行政处罚事项，收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执法事项由原执法部门行使，新增赋权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调整后暨阳街道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街道行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行政处罚事项。对店口、枫桥、牌头、次坞、山下湖、璜山、应店街、姚江、安华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的执法事项进行调整，调整前行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行政处罚事项，收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执法事项由原执法部门行使，新增赋权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因法律法规调整取消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调整后行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行政处罚事项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dger</cp:lastModifiedBy>
  <dcterms:modified xsi:type="dcterms:W3CDTF">2024-07-25T08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F9BD9B474F6BB1B1E0F0528ED1A4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