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关于《绍兴市越城区陶堰街道消防基础设施更新项目方案（征求意见稿）》的起草说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贯彻落实上级决策部署，根据越城区《关于推动“五星达标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3A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争创”迭代升级全面建设乡村振兴先行区、共同富裕示范区的实施意见》，为切实推进村级消防安全工作，进一步改善农村人居环境，有力有效推进乡村全面振兴，推进乡村治理体系和治理能力现代化，制定《绍兴市越城区陶堰街道消防基础设施更新项目方案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实施细则》共分三个部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一部分总体要求，共一条，乡村基础设施更新的背景和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二部分主要目标，共一条，明确设施更新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三部分重点任务，共一条，完善农村配套消防基础设施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项目可行性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方案的制定过程中，进行了项目的可行性研究分析，并根据各方面的要求给出了项目的建设是必要的的结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  <w:kern w:val="0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9:42Z</dcterms:created>
  <dc:creator>Administrator</dc:creator>
  <dc:description/>
  <dc:language>en-US</dc:language>
  <cp:lastModifiedBy>你猜我叫啥</cp:lastModifiedBy>
  <dcterms:modified xsi:type="dcterms:W3CDTF">2024-07-29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7D667DA64BBD86ABFB1430E28C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