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塘雅镇美丽庭院创建三年行动计划</w:t>
      </w:r>
      <w:r>
        <w:rPr>
          <w:rFonts w:ascii="Times New Roman" w:hAnsi="Times New Roman" w:cs="Times New Roman" w:eastAsia="方正小标宋简体"/>
          <w:szCs w:val="44"/>
        </w:rPr>
        <w:t>（</w:t>
      </w:r>
      <w:r>
        <w:rPr>
          <w:rFonts w:eastAsia="方正小标宋简体" w:cs="Times New Roman" w:ascii="Times New Roman" w:hAnsi="Times New Roman"/>
          <w:szCs w:val="44"/>
        </w:rPr>
        <w:t>2020-2022</w:t>
      </w:r>
      <w:r>
        <w:rPr>
          <w:rFonts w:ascii="Times New Roman" w:hAnsi="Times New Roman" w:cs="Times New Roman" w:eastAsia="方正小标宋简体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征求意见稿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深入贯彻落实区委四届八次全会精神，围绕区委区政府建设和美乡村的总体部署，开展美丽庭院创建活动，打造一批“布局优美、产业特美、环境秀美、生活富美、社会和美”的美丽庭院示范村、达标村，不断丰富美丽乡村建设内涵，不断提升美丽乡村建设水平，不断巩固美丽乡村建设成果。根据《金东区美丽庭院创建三年行动计划（</w:t>
      </w:r>
      <w:r>
        <w:rPr>
          <w:rFonts w:cs="Times New Roman" w:ascii="Times New Roman" w:hAnsi="Times New Roman"/>
          <w:szCs w:val="32"/>
        </w:rPr>
        <w:t>2020-2022</w:t>
      </w:r>
      <w:r>
        <w:rPr>
          <w:rFonts w:ascii="Times New Roman" w:hAnsi="Times New Roman" w:cs="Times New Roman"/>
          <w:szCs w:val="32"/>
        </w:rPr>
        <w:t>年）》的通知，按照“实施一村一园一景，打造产城融合典范”战略目标，经党委政府研究，决定在全镇开展美丽庭院创建活动，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起，利用三年时间，创建美丽庭院示范村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个，达标村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个，美丽庭院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户，基本实现美丽乡村全域美。特制定三年工作方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成立创建工作领导小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成立塘雅镇美丽庭院创建领导小组，组长由塘雅镇党委副书记、镇长黄晓光同志担任，副组长由塘雅镇党委委员、副镇长朱剑斌同志担任，成员有姚培成、郑碧波、马锦春、徐丽丹、陈捷、王跃军、方赵龙、各相关村网格指导员等同志。</w:t>
      </w:r>
    </w:p>
    <w:p>
      <w:pPr>
        <w:pStyle w:val="Normal"/>
        <w:tabs>
          <w:tab w:val="clear" w:pos="420"/>
          <w:tab w:val="left" w:pos="616" w:leader="none"/>
        </w:tabs>
        <w:spacing w:lineRule="exact" w:line="560"/>
        <w:ind w:firstLine="640"/>
        <w:jc w:val="left"/>
        <w:rPr/>
      </w:pPr>
      <w:r>
        <w:rPr>
          <w:szCs w:val="32"/>
        </w:rPr>
        <w:t>领导小组下设办公室（简称美创办），由朱剑斌同志任办公室主任，徐丽丹同志、方赵龙同志任办公室常务副主任。</w:t>
      </w:r>
    </w:p>
    <w:p>
      <w:pPr>
        <w:pStyle w:val="Normal"/>
        <w:tabs>
          <w:tab w:val="clear" w:pos="420"/>
          <w:tab w:val="left" w:pos="616" w:leader="none"/>
          <w:tab w:val="left" w:pos="2071" w:leader="none"/>
        </w:tabs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  <w:t>以上人员如有变动，由接任人员自行替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工作原则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Times New Roman" w:eastAsia="楷体_GB2312"/>
          <w:szCs w:val="32"/>
        </w:rPr>
        <w:t>（一）因地制宜，彰显特色。</w:t>
      </w:r>
      <w:r>
        <w:rPr>
          <w:rFonts w:ascii="Times New Roman" w:hAnsi="Times New Roman" w:cs="Times New Roman"/>
          <w:szCs w:val="32"/>
        </w:rPr>
        <w:t>美丽庭院创建要结合本地实际，走本土化、特色化之路。要注重挖掘村庄特色内涵，打造一村一品、一院一景、一院一韵，避免简单模仿、复制套用。同时，要注重与周边景致、环境相协调，避免千篇一律。要坚持“经久耐用、简洁质朴，节约资源、就地取材”的原则，大力引导使用本土材料，彰显本土元素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Times New Roman" w:eastAsia="楷体_GB2312"/>
          <w:szCs w:val="32"/>
        </w:rPr>
        <w:t>（二）典型带动，融合推进。</w:t>
      </w:r>
      <w:r>
        <w:rPr>
          <w:rFonts w:ascii="Times New Roman" w:hAnsi="Times New Roman" w:cs="Times New Roman"/>
          <w:szCs w:val="32"/>
        </w:rPr>
        <w:t>美丽庭院创建涉及千家万户，量大面广。要坚持集聚集成、融合推进的工作导向，突出形象、功能和产业相统一。尤其要与我区的旅游产业开发、美丽乡村风景线建设、小城镇环境综合整治、五水共治等工作有机结合起来，突出重点和典型的示范引领，抓点连线带面，融合推进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Times New Roman" w:eastAsia="楷体_GB2312"/>
          <w:szCs w:val="32"/>
        </w:rPr>
        <w:t>（三）村民主体，注重宣传。</w:t>
      </w:r>
      <w:r>
        <w:rPr>
          <w:rFonts w:ascii="Times New Roman" w:hAnsi="Times New Roman" w:cs="Times New Roman"/>
          <w:szCs w:val="32"/>
        </w:rPr>
        <w:t>美丽庭院创建依靠村民、造福村民，要进一步加大宣传力度，充分发挥广大村民主体作用，努力形成全社会共同关心、支持和参与美丽庭院创建的良好氛围。通过制定完善“门前五包”“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村规民约”等制度，落实主体责任、规范举措，实现美丽庭院自我创建、自我管理、自我监督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Times New Roman" w:eastAsia="楷体_GB2312"/>
          <w:szCs w:val="32"/>
        </w:rPr>
        <w:t>（四）突出长效，久久为功。</w:t>
      </w:r>
      <w:r>
        <w:rPr>
          <w:rFonts w:ascii="Times New Roman" w:hAnsi="Times New Roman" w:cs="Times New Roman"/>
          <w:szCs w:val="32"/>
        </w:rPr>
        <w:t>美丽庭院创建要立足于在干净、整洁基础上抓提升，在建设内容上要围绕“洁化、序化、绿化、美化、文化”的目标导向，在创建过程中要作为一项基础性工作统筹谋划，常抓不懈长效推进，同步探索切实可行的长效管理机制，既要严防紧一阵松一阵“一阵风”式的走过场，更要严防“整治创建－回潮反弹－再整治创建”的恶性循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创建内容和标准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Cs w:val="32"/>
        </w:rPr>
      </w:pPr>
      <w:r>
        <w:rPr>
          <w:rFonts w:ascii="楷体_GB2312" w:hAnsi="楷体_GB2312" w:cs="Times New Roman" w:eastAsia="楷体_GB2312"/>
          <w:szCs w:val="32"/>
        </w:rPr>
        <w:t>（一）美丽庭院创建内容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卫生清洁环境美（洁化）：门前“五包”，庭院内外整洁干净，无畜禽散养，无积存垃圾、卫生死角；垃圾正确分类，垃圾箱（桶）定点摆放，保持整洁；无乱丢垃圾，无废弃物堆放，无污渍，庭院雨污分流，生活污水入管网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外观整齐秩序美（序化）：房前屋后无杂物，庭院内外物品堆放整齐，无乱搭乱建，无乱堆乱挂，无乱涂乱画，庭院外观整齐有序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庭院绿化景致美（绿化）：充分利用房前屋后、阳台、屋顶和墙体等空间进行绿化美化，广栽本土果树、蔬菜、盆栽盆景以及观赏花草树木，做到门前见绿，院内见花，四季常绿，色彩搭配相宜，形成层次丰富、错落有致的绿化格局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整体协调格局美（美化）：庭院要求敞开透绿，用材提倡就地取材，建设简约、精致有特色，乡土设计，按地布局，生态宜居。禁止占道、占河、占绿，与邻里无纠纷。新建庭院禁止用花岗岩、不锈钢、罗马柱、水泥墙等建筑材料。拆除有碍观瞻构筑物或洗涤设施等，实施墙体改造，修复或刷新损毁、涂料脱落褪色的建筑物，色彩协调，使庭院内外与周边景致、环境协调一致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人居和睦文明美（文化）：庭院装扮有一定的文化品位和美韵特色，要将家规家训、农家文化、书画文化、传统文化、个人爱好等融入庭院建设，并能以书法、绘画、雕刻等不同艺术形式展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Cs w:val="32"/>
        </w:rPr>
      </w:pPr>
      <w:r>
        <w:rPr>
          <w:rFonts w:ascii="楷体_GB2312" w:hAnsi="楷体_GB2312" w:cs="Times New Roman" w:eastAsia="楷体_GB2312"/>
          <w:szCs w:val="32"/>
        </w:rPr>
        <w:t>（二）美丽庭院创建标准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美丽庭院创建按“五美”要求分层分类创建，并实行百分制评分（具体见附件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cs="仿宋_GB2312" w:ascii="仿宋_GB2312" w:hAnsi="仿宋_GB2312"/>
          <w:szCs w:val="32"/>
        </w:rPr>
        <w:t>“</w:t>
      </w:r>
      <w:r>
        <w:rPr>
          <w:rFonts w:ascii="Times New Roman" w:hAnsi="Times New Roman" w:cs="Times New Roman"/>
          <w:szCs w:val="32"/>
        </w:rPr>
        <w:t>洁美庭院”标准：做到洁化、序化和绿化，评选得分在</w:t>
      </w:r>
      <w:r>
        <w:rPr>
          <w:rFonts w:cs="Times New Roman" w:ascii="Times New Roman" w:hAnsi="Times New Roman"/>
          <w:szCs w:val="32"/>
        </w:rPr>
        <w:t>70-79</w:t>
      </w:r>
      <w:r>
        <w:rPr>
          <w:rFonts w:ascii="Times New Roman" w:hAnsi="Times New Roman" w:cs="Times New Roman"/>
          <w:szCs w:val="32"/>
        </w:rPr>
        <w:t>分，农房立面为赤膊房，生活垃圾未分类一票否决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cs="仿宋_GB2312" w:ascii="仿宋_GB2312" w:hAnsi="仿宋_GB2312"/>
          <w:szCs w:val="32"/>
        </w:rPr>
        <w:t>“</w:t>
      </w:r>
      <w:r>
        <w:rPr>
          <w:rFonts w:ascii="Times New Roman" w:hAnsi="Times New Roman" w:cs="Times New Roman"/>
          <w:szCs w:val="32"/>
        </w:rPr>
        <w:t>秀美庭院”标准：做到洁化、序化、绿化和美化，评选得分在</w:t>
      </w:r>
      <w:r>
        <w:rPr>
          <w:rFonts w:cs="Times New Roman" w:ascii="Times New Roman" w:hAnsi="Times New Roman"/>
          <w:szCs w:val="32"/>
        </w:rPr>
        <w:t>80-89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cs="仿宋_GB2312" w:ascii="仿宋_GB2312" w:hAnsi="仿宋_GB2312"/>
          <w:szCs w:val="32"/>
        </w:rPr>
        <w:t>“</w:t>
      </w:r>
      <w:r>
        <w:rPr>
          <w:rFonts w:ascii="Times New Roman" w:hAnsi="Times New Roman" w:cs="Times New Roman"/>
          <w:szCs w:val="32"/>
        </w:rPr>
        <w:t>精美庭院”标准：做到洁化、序化、绿化、美化和文化，评选得分在</w:t>
      </w:r>
      <w:r>
        <w:rPr>
          <w:rFonts w:cs="Times New Roman" w:ascii="Times New Roman" w:hAnsi="Times New Roman"/>
          <w:szCs w:val="32"/>
        </w:rPr>
        <w:t>90</w:t>
      </w:r>
      <w:r>
        <w:rPr>
          <w:rFonts w:ascii="Times New Roman" w:hAnsi="Times New Roman" w:cs="Times New Roman"/>
          <w:szCs w:val="32"/>
        </w:rPr>
        <w:t>分以上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美丽庭院达标村标准：应创建农户</w:t>
      </w:r>
      <w:r>
        <w:rPr>
          <w:rFonts w:cs="Times New Roman" w:ascii="Times New Roman" w:hAnsi="Times New Roman"/>
          <w:szCs w:val="32"/>
        </w:rPr>
        <w:t>90%</w:t>
      </w:r>
      <w:r>
        <w:rPr>
          <w:rFonts w:ascii="Times New Roman" w:hAnsi="Times New Roman" w:cs="Times New Roman"/>
          <w:szCs w:val="32"/>
        </w:rPr>
        <w:t>以上达到洁美庭院、</w:t>
      </w:r>
      <w:r>
        <w:rPr>
          <w:rFonts w:cs="Times New Roman" w:ascii="Times New Roman" w:hAnsi="Times New Roman"/>
          <w:szCs w:val="32"/>
        </w:rPr>
        <w:t>40%</w:t>
      </w:r>
      <w:r>
        <w:rPr>
          <w:rFonts w:ascii="Times New Roman" w:hAnsi="Times New Roman" w:cs="Times New Roman"/>
          <w:szCs w:val="32"/>
        </w:rPr>
        <w:t>以上达到秀美庭院，村内无有碍观瞻物、无危旧房、无赤膊房、无污泥浊水、无废弃荒地、杆线序化、墙体美化、水体净化、道路洁化、路灯亮化、绿化彩化，建成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条以上美丽庭院示范线，评选得分在</w:t>
      </w:r>
      <w:r>
        <w:rPr>
          <w:rFonts w:cs="Times New Roman" w:ascii="Times New Roman" w:hAnsi="Times New Roman"/>
          <w:szCs w:val="32"/>
        </w:rPr>
        <w:t>80-89</w:t>
      </w:r>
      <w:r>
        <w:rPr>
          <w:rFonts w:ascii="Times New Roman" w:hAnsi="Times New Roman" w:cs="Times New Roman"/>
          <w:szCs w:val="32"/>
        </w:rPr>
        <w:t>分以上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美丽庭院示范村标准：应创建农户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达到洁美庭院、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60%</w:t>
      </w:r>
      <w:r>
        <w:rPr>
          <w:rFonts w:ascii="Times New Roman" w:hAnsi="Times New Roman" w:cs="Times New Roman"/>
          <w:szCs w:val="32"/>
        </w:rPr>
        <w:t>达到精美庭院，村内无有碍观瞻物、无危旧房、无赤膊房、无污泥浊水、无废弃荒地、杆线序化、墙体美化、水体净化、道路洁化、路灯亮化、绿化彩化、文化彰显，建成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条以上美丽庭院示范线，评选得分在</w:t>
      </w:r>
      <w:r>
        <w:rPr>
          <w:rFonts w:cs="Times New Roman" w:ascii="Times New Roman" w:hAnsi="Times New Roman"/>
          <w:szCs w:val="32"/>
        </w:rPr>
        <w:t>90</w:t>
      </w:r>
      <w:r>
        <w:rPr>
          <w:rFonts w:ascii="Times New Roman" w:hAnsi="Times New Roman" w:cs="Times New Roman"/>
          <w:szCs w:val="32"/>
        </w:rPr>
        <w:t>分以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创建程序、举措和长效管理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美丽庭院示范村、达标村创建按照组织申报、推进实施、考核命名、长效管理四个方面开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楷体_GB2312"/>
          <w:szCs w:val="32"/>
        </w:rPr>
        <w:t>组织申报（每年</w:t>
      </w:r>
      <w:r>
        <w:rPr>
          <w:rFonts w:eastAsia="楷体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楷体_GB2312"/>
          <w:szCs w:val="32"/>
        </w:rPr>
        <w:t>月）。</w:t>
      </w:r>
      <w:r>
        <w:rPr>
          <w:rFonts w:ascii="Times New Roman" w:hAnsi="Times New Roman" w:cs="Times New Roman"/>
          <w:szCs w:val="32"/>
        </w:rPr>
        <w:t>对照美丽庭院示范村、达标村创建要求和标准，行政村向塘雅镇提出创建申请，经审核后报区美丽庭院创建工作领导小组办公室备案通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推进实施（每年</w:t>
      </w:r>
      <w:r>
        <w:rPr>
          <w:rFonts w:eastAsia="楷体_GB2312" w:cs="Times New Roman" w:ascii="Times New Roman" w:hAnsi="Times New Roman"/>
          <w:szCs w:val="32"/>
        </w:rPr>
        <w:t>4-11</w:t>
      </w:r>
      <w:r>
        <w:rPr>
          <w:rFonts w:ascii="Times New Roman" w:hAnsi="Times New Roman" w:cs="Times New Roman" w:eastAsia="楷体_GB2312"/>
          <w:szCs w:val="32"/>
        </w:rPr>
        <w:t>月）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精心组织。各行政村要充分认识美丽庭院示范村、达标村创建工作的重要性和紧迫感，成立创建工作领导小组，制定实施计划，落实专人负责，组建卫生清洁志愿队、服务帮扶宣传队、庭院环境监督队、庭院建设“乡土专家”指导队等各类工作队伍，狠抓落实，确保这项工作取得实效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分类实施。各行政村要立足本村实际，分步分类实施美丽庭院建设工作。创建基础较好的行政村，直接按照“五美”要求开展美丽庭院建设；对基础条件薄弱的村，先按“三美”进行整治，再按“五美”要求进行完善提升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创新载体。各行政村要在美丽庭院创建活动的内容和形式上创新，精心设计载体，广泛动员，吸引千家万户积极主动参与到活动中来，要充分调动广大农村妇女和家庭成员的主动性和创造性，形成政府主导、妇女推动、社会参与、家庭主体的良好格局，切实推进美丽庭院创建工作向纵深发展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示范带动。要充分倾听党员干部和村民代表的意见建议，充分发挥三委干部、党员、村民代表和妇女执委的作用，让党员干部积极投身到美丽庭院创建热潮中来，营造党员干部带头示范，全镇群众自主建设美丽庭院的良好氛围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重点帮扶。在创建过程中，发挥妇女执委和妇女志愿者的作用，深入孤寡、残疾等生活不能自理的困难家庭中，帮助整理屋内屋外，院里院外，提高困难群体的幸福感和满意度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/>
          <w:szCs w:val="32"/>
        </w:rPr>
        <w:t>提倡节约。美丽庭院创建要因地制宜，注重节约，避免重复投资。提倡在原有庭院的基础上进行提档升级，严禁大拆大建、拆旧建新等铺张浪费行为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/>
          <w:szCs w:val="32"/>
        </w:rPr>
        <w:t>专家指导。要充分挖掘农村美丽庭院建设的专家能手，成立美丽庭院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“乡土专家”库，服务全镇美丽庭院创建工作。塘雅镇将从“乡土专家”库中择优聘请“乡土专家”，成立美丽庭院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“乡土专家”指导队，指导本乡镇美丽庭院创建工作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Cs w:val="32"/>
        </w:rPr>
        <w:t>（三）考核命名（每年</w:t>
      </w:r>
      <w:r>
        <w:rPr>
          <w:rFonts w:eastAsia="楷体_GB2312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楷体_GB2312"/>
          <w:szCs w:val="32"/>
        </w:rPr>
        <w:t>月）。</w:t>
      </w:r>
      <w:r>
        <w:rPr>
          <w:rFonts w:ascii="Times New Roman" w:hAnsi="Times New Roman" w:cs="Times New Roman"/>
          <w:szCs w:val="32"/>
        </w:rPr>
        <w:t>行政村提出美丽庭院示范村、达标村验收申请，塘雅镇组织人员进行初验，并上报区美创办复核审议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Cs w:val="32"/>
        </w:rPr>
        <w:t>（四）长效管理（每年</w:t>
      </w:r>
      <w:r>
        <w:rPr>
          <w:rFonts w:eastAsia="楷体_GB2312" w:cs="Times New Roman" w:ascii="Times New Roman" w:hAnsi="Times New Roman"/>
          <w:szCs w:val="32"/>
        </w:rPr>
        <w:t>1-12</w:t>
      </w:r>
      <w:r>
        <w:rPr>
          <w:rFonts w:ascii="Times New Roman" w:hAnsi="Times New Roman" w:cs="Times New Roman" w:eastAsia="楷体_GB2312"/>
          <w:szCs w:val="32"/>
        </w:rPr>
        <w:t>月）。</w:t>
      </w:r>
      <w:r>
        <w:rPr>
          <w:rFonts w:ascii="Times New Roman" w:hAnsi="Times New Roman" w:cs="Times New Roman"/>
          <w:szCs w:val="32"/>
        </w:rPr>
        <w:t>将美丽庭院创建和复核工作列入塘雅镇年度目标责任制考核，实施一季度一考评工作制度。成立美丽庭院巡查队伍、各行政村要成立美丽庭院维护队伍，配齐必要设施，定期开展美丽庭院日常维护。镇美创办每年开展美丽庭院示范村、达标村复评。复评不合格且整改不到位的，取消美丽庭院示范村、达标村荣誉称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奖励标准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美丽庭院示范村、达标村创建和长效维护专项资金用于美丽庭院建设和维护，改善农村人居环境，实行以奖代补。具体奖励标准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美丽庭院示范村奖励标准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在籍户数在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户及以下（含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户）的行政村按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村的标准给予奖励，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户至</w:t>
      </w:r>
      <w:r>
        <w:rPr>
          <w:rFonts w:cs="Times New Roman" w:ascii="Times New Roman" w:hAnsi="Times New Roman"/>
          <w:szCs w:val="32"/>
        </w:rPr>
        <w:t>400</w:t>
      </w:r>
      <w:r>
        <w:rPr>
          <w:rFonts w:ascii="Times New Roman" w:hAnsi="Times New Roman" w:cs="Times New Roman"/>
          <w:szCs w:val="32"/>
        </w:rPr>
        <w:t>户（含</w:t>
      </w:r>
      <w:r>
        <w:rPr>
          <w:rFonts w:cs="Times New Roman" w:ascii="Times New Roman" w:hAnsi="Times New Roman"/>
          <w:szCs w:val="32"/>
        </w:rPr>
        <w:t>400</w:t>
      </w:r>
      <w:r>
        <w:rPr>
          <w:rFonts w:ascii="Times New Roman" w:hAnsi="Times New Roman" w:cs="Times New Roman"/>
          <w:szCs w:val="32"/>
        </w:rPr>
        <w:t>户）的行政村按</w:t>
      </w:r>
      <w:r>
        <w:rPr>
          <w:rFonts w:cs="Times New Roman" w:ascii="Times New Roman" w:hAnsi="Times New Roman"/>
          <w:szCs w:val="32"/>
        </w:rPr>
        <w:t>150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村的标准给予奖励，</w:t>
      </w:r>
      <w:r>
        <w:rPr>
          <w:rFonts w:cs="Times New Roman" w:ascii="Times New Roman" w:hAnsi="Times New Roman"/>
          <w:szCs w:val="32"/>
        </w:rPr>
        <w:t>400</w:t>
      </w:r>
      <w:r>
        <w:rPr>
          <w:rFonts w:ascii="Times New Roman" w:hAnsi="Times New Roman" w:cs="Times New Roman"/>
          <w:szCs w:val="32"/>
        </w:rPr>
        <w:t>户及以上的行政村，按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村的标准给予奖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美丽庭院达标村奖励标准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按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村的标准给予奖励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以上奖励资金由区财政承担，在通过区级验收，区财政下拨资金后及时拨付相关村。镇财政对当年规定的时间节点通过区级验收的美丽庭院示范村、达标村分别追加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万元、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万元奖励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镇美创办每年开展美丽庭院示范村、达标村复评。复评合格的，给予一定的奖励，不合格且整改不到位的，不给予奖励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行政村要精心打造美丽庭院示范村、达标村，将各项要求落到实处，充分发挥出妇联组织的独特作用和妇女群众的主体优势，将妇女工作融入到美丽庭院建设中来，推动美丽庭院创建工作全面开展。为全镇“实施一村一园一景，打造产城融合典范”夯实农村生态环境基础，力争成为美丽庭院示范村的引领者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pacing w:val="-20"/>
          <w:szCs w:val="32"/>
        </w:rPr>
      </w:pPr>
      <w:r>
        <w:rPr>
          <w:rFonts w:eastAsia="黑体;SimHei" w:cs="黑体;SimHei" w:ascii="黑体;SimHei" w:hAnsi="黑体;SimHei"/>
          <w:bCs/>
          <w:spacing w:val="-2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</w:rPr>
      </w:pPr>
      <w:r>
        <w:rPr>
          <w:rFonts w:eastAsia="黑体;SimHei" w:cs="黑体;SimHei" w:ascii="黑体;SimHei" w:hAnsi="黑体;SimHei"/>
          <w:bCs/>
          <w:spacing w:val="-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9.15pt;mso-wrap-distance-left:9.05pt;mso-wrap-distance-right:0pt;mso-wrap-distance-top:0pt;mso-wrap-distance-bottom:0pt;margin-top:0pt;mso-position-vertical-relative:text;margin-left:38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宋体;SimSun" w:hAnsi="宋体;SimSun" w:cs="Courier New"/>
      <w:sz w:val="22"/>
      <w:szCs w:val="22"/>
      <w:lang w:bidi="ar-SA"/>
    </w:rPr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1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宋体;SimSun" w:hAnsi="宋体;SimSun" w:cs="宋体;SimSun"/>
      <w:sz w:val="29"/>
      <w:szCs w:val="29"/>
      <w:lang w:bidi="ar-SA"/>
    </w:rPr>
  </w:style>
  <w:style w:type="character" w:styleId="Char3">
    <w:name w:val="纯文本 Char"/>
    <w:qFormat/>
    <w:rPr>
      <w:rFonts w:ascii="宋体;SimSun" w:hAnsi="宋体;SimSu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5" w:hanging="0"/>
      <w:jc w:val="left"/>
    </w:pPr>
    <w:rPr>
      <w:rFonts w:ascii="宋体;SimSun" w:hAnsi="宋体;SimSun" w:eastAsia="宋体;SimSun" w:cs="宋体;SimSun"/>
      <w:kern w:val="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宋体;SimSun" w:hAnsi="宋体;SimSun" w:eastAsia="宋体;SimSun" w:cs="Courier New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35:00Z</dcterms:created>
  <dc:creator>区委办</dc:creator>
  <dc:description/>
  <cp:keywords/>
  <dc:language>en-US</dc:language>
  <cp:lastModifiedBy>DELL</cp:lastModifiedBy>
  <cp:lastPrinted>2020-05-29T08:34:00Z</cp:lastPrinted>
  <dcterms:modified xsi:type="dcterms:W3CDTF">2020-09-23T02:12:00Z</dcterms:modified>
  <cp:revision>14</cp:revision>
  <dc:subject/>
  <dc:title>金区委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