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开展公园乡村运营推动村强民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指导意见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为进一步有效盘活乡村资源，破解乡村发展招商难、造血难、引才难、增收难等难题，探索新型乡村运营模式，促进乡村产业发展，经研究，决定开展公园乡村运营试点工作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通过运用市场化手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引入社会资本和乡村运营人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盘活乡村闲置资源，培育壮大乡村产业，促进科技进乡村、资金进乡村，青年回村、乡贤回村，激发乡村经济发展的内生动力，通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试点工作，引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以上运营主体，实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以上乡村整体运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一）市场导向、系统运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市场需求为基本导向，以系统化运营为基本方式，综合考虑乡村整体运营周期、节点打造与可持续发展力，串联资源环境、文化底蕴、设施配备等要素，确定乡村主题定位、市场分析、产品设计等内容，实现“运动式”营销向“常态化”运营转变，“输血式”扶贫向“造血型”建设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二）因地制宜、突出特色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照“一村一品”原则，在保留原有乡味、乡情、乡愁、乡风等主要特色基础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依托乡村种养业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田园风光，顺应乡村文化肌理，发展有历史记忆、地域特色、旅游品质的乡村业态产品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并结合产业发展，形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特色化乡村品牌，提高乡村辨识度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内生动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三）村企合作、共生发展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搭建政府、村集体、乡村运营商等多元主体参与平台，建立良好协作机制，共同推进乡村资源要素重组、政策供给及管理创新；打造乡村“经营共同体”，充分发挥农民主体作用，鼓励村民、乡贤、农业经营主体参与资源、产业合作，形成深度利益联结，带动村强民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试点范围与运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一）试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纳入公园乡村示范村创建村为重点，结合乡村条件和运营主体需求，适当扩大至相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二）运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结合各村资源、区位、产业、人文等特色，因村制宜，积极探索多种形式的乡村运营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模式一：合作运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运营公司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集体与乡村运营团队共同成立乡村运营公司，由运营团队负责运营工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村庄公共设施由村集体配套建设。村集体以文化礼堂、闲散资产、土地林地等集体资产入股，股份占比不高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，乡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强村公司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以下简称强村公司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可以参与入股，强村公司和村集体股份占比不高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4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，强村公司和村集体协助并保障运营公司顺利开展工作，不干涉运营公司正常经营管理事务。②合作期不少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绩效目标考核。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highlight w:val="lightGray"/>
          <w:shd w:fill="FFFFFF" w:val="clear"/>
          <w:lang w:val="en-US" w:eastAsia="zh-CN" w:bidi="ar"/>
        </w:rPr>
        <w:t>村集体按照运营公司运营额进行分红（分红比例不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highlight w:val="lightGray"/>
          <w:shd w:fill="FFFFFF" w:val="clear"/>
          <w:lang w:val="en-US" w:eastAsia="zh-CN" w:bidi="ar"/>
        </w:rPr>
        <w:t>1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highlight w:val="lightGray"/>
          <w:shd w:fill="FFFFFF" w:val="clear"/>
          <w:lang w:val="en-US" w:eastAsia="zh-CN" w:bidi="ar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，年度经营目标根据不同村和项目确定。②新建经营性项目可以采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O+EPC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的方式进行建设运营，村集体回报双方进行约定，项目平均回报率不得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。③县级建立考核激励制度，对运营团队进行运营绩效考核，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模式二：承包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级统筹资源。由村级统筹村级资产、承包土地、谋划经营项目等，统一承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运营公司承租。市场运营主体在地成立运营公司，向村级承租相关运营资源资产，双方约定租金和租期，租期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。新建经营性项目可以采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O+EPC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的方式进行建设运营，村集体回报双方进行约定，项目平均回报率不得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县级建立考核激励制度，对运营团队进行运营绩效考核，给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资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模式三：乡村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乡村运营公司。由村集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强村公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可以参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乡村运营公司，整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村集体公共设施、闲散资产、土地林地等集体资产，保障必要的运营费用，运营公司由村党支部书记担任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招聘职业经理人。由公司招聘职业经理人，根据公司授权，负责乡村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立考核机制。对职业经理人实行“基础工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运营绩效”的方法进行考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。职业经理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基础工资不高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由县级保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乡镇街道或村级保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运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司对职业经理人根据经营绩效进行考核激励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经营目标根据不同村和项目确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收入最高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运营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2"/>
        <w:jc w:val="both"/>
        <w:textAlignment w:val="baseline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乡村经营整体策划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进乡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产业发展整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规划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特色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产品整体策划及开发引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指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乡村设计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运营配套建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提炼乡村地域标识与特色元素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乡村建设、乡村产业发展、乡村经营提供整体解决方案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2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农业产业化经营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通过流转农田、林地、荒地等乡村资源，因地制宜发展特色种养，探索开展订单农业等方式与村民、种养主体建立农业产业新模式，推进农业规模经营，产业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农文旅业态培育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利用乡村的自然风光、人文历史等资源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策划开发民俗非遗、乡村美食、农事体验、户外康养等“一村一品”特色体验项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发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农家乐、民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等乡村产业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采用当地特色材料或特产开发具有地域特色和文创品牌的旅游商品，推动乡村农文旅融合业态发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2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乡村市场渠道建立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拓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线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线下渠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大力推广乡村农文旅资源和特色产品，开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大型活动策划、市场推广方案定制、推广素材制作和宣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形成有效的乡村产品爆点卖点、乡村文旅引流增量，实现乡村产业与销售市场、文旅消费市场的有效对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2"/>
        <w:textAlignment w:val="baseline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乡村产业招商孵化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利用乡村闲散资源和特色优势开展乡村农文旅产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招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引入社会资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在村庄投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性化、定制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业态，培育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创业个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发展乡村多种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乡村运营人才培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乡村产业基地、新农人培训基地，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技能培训和市场再造，孵化培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乡村职业经理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管理人才、非遗手工艺人等特殊技能人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村厨娘等专项人才，实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乡村产业与人才自我造血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期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、运营主体招募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级提出需求。村集体整合村级相关集体资产，通过村级重大事项决策程序表决通过后，向属地乡镇（街道）提出运营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镇（街道）审核推荐。乡镇（街道）对村级资源整合情况、基础条件等进行分析审核，并协助村集体做好招商相关资料，对运营条件成熟的村向县级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布招募信息。由县乡村运营指导办公室统一发布村庄运营团队招募公告，组织开展招募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相亲对接洽谈。由县乡村运营指导办公室统一组织相关村和意向运营商“相亲会”，双方通过考察对接，协商洽谈，形成合作运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签约落地运营。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村集体与运营商签订框架协议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建运营公司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行试运营（两个月）；试运营期满后，县级进行考核，考核合格的合作运营主体与村集体签订正式运营合作协议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常态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、强化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一）加强组织领导，强化工作保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立县乡村运营指导办公室，办公室设在县农业农村局。乡镇（街道）成立乡村运营工作联络组，县乡村运营指导办公室负责全面实施乡村运营，包括运营招商信息发布、组织洽谈、考察、试运营、考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机制建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；各乡镇（街道）负责做好招商信息收集、洽谈、考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评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项目安排、资金统筹、矛盾问题协调等工作；县发改、财政、自规、农业农村、文广旅体、林业、移民等相关部门要在乡村运营项目用地、审批、资金等方面给予重点支持和保障，确保乡村运营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加大人才引育，提供基础支撑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引、育、管、用、爱多措并举，通过教育培训、岗位锻炼、师徒结对等多种形式，着力培育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左右乡土乡村推荐官、乡村运营官、乡村协理官。加大乡村运营人才和团队引进，通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努力，引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以上运营团队，为乡村运营提供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建立激励机制，加强绩效考核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集体要在运营协议中明确运营绩效目标，制定约束性措施；县乡村指导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制定乡村运营考核细则，牵头对运营主体进行考核。建立乡村运营专项考核奖励制度，县财政安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专项资金，用于优秀乡村运营团队、职业经理人考核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四）强化宣传引导，注重总结评估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多级联动信息传播机制，集中力量打好线上线下全媒体宣传“组合拳”“主动仗”。通过门户网站、官方微信、微博公众号等平台及时发布招商相关信息，及时总结乡村运营成果并通过各级权威媒体发布报道，形成公园乡村运营的山区样板。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918" w:hanging="1280"/>
        <w:jc w:val="left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云和县公园乡村运营工作指导小组成员及工作 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云和县公园乡村运营主体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和县公园乡村运营工作指导小组成员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指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  长：陈  卿（县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组长：江  静（分管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  员：      （县府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叶晓彬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县发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县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县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县文广旅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县移民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乡镇人民政府（街道办事处）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指导小组下设办公室，办公室设在云和县农业农村局，叶晓彬兼任办公室主任，杜烨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指导小组办公室：承担指导小组日常工作，负责贯彻落实指导小组相关决策部署，按照目标要求分解落实各项工作任务；协调办理指导小组交办的重大事项；督促检查、跟踪落实各项工作进展情况，及时向指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农业农村局：负责乡村运营方案、乡村产业发展等配套政策制定工作、乡村运营团队招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发改局：负责乡村运营过程中重大项目立项、审查、批复、核准、备案、项目资金申报、项目后期评价以及节能减排、降耗、能源管理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财政局：落实乡村运营经费保障，做好项目资金管理、及时拨付；参与项目申报审核、实地考察及业务指导；监督、协调、处理项目执行中经费使用的有关问题；参与项目评审、验收、绩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自然资源和规划局：负责乡村运营过程中的土地规划与审批，保障项目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文广旅体局：负责全县现有文旅资源融入乡村运营，打造品牌文旅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移民办：对开展乡村运营的移民村，在项目、资金安排等方面给予重点支持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乡（镇）人民政府、街道办事处：负责辖区内的乡村运营工作，负责做好招商信息收集、洽谈、考核、项目安排、资金统筹、矛盾问题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2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</w:r>
    </w:p>
    <w:p>
      <w:pPr>
        <w:pStyle w:val="Style15"/>
        <w:widowControl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和县公园乡村运营主体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遵守国家法律法规，取得相应运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638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具有工匠精神和强烈的乡村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638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具备较强的策划文创能力、资源集聚能力、运作经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力，能提炼并精准定位村庄运营发展主题，有切实可行的乡村运营盈利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及以上经营管理、投融资、农文旅、农业科研生产等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有固定的运营团队，积极实现承诺经营目标，接受当地的工作考核，确保经营落地见效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ypehoovl">
    <w:name w:val="type_hoovl"/>
    <w:basedOn w:val="Style14"/>
    <w:qFormat/>
    <w:rPr>
      <w:color w:val="999999"/>
    </w:rPr>
  </w:style>
  <w:style w:type="character" w:styleId="Desccpoxj">
    <w:name w:val="desc_cpoxj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20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right="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宋体;方正书宋_GBK" w:hAnsi="宋体;方正书宋_GBK" w:eastAsia="宋体;方正书宋_GBK" w:cs="Times New Roman;DejaVu Sans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lsxc</cp:lastModifiedBy>
  <cp:lastPrinted>2024-04-27T06:10:00Z</cp:lastPrinted>
  <dcterms:modified xsi:type="dcterms:W3CDTF">2024-06-04T14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fee403b14398930c88e45e9dd051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