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柯 岩 街 道 办 事 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80" w:right="-328" w:hanging="0"/>
        <w:jc w:val="center"/>
        <w:textAlignment w:val="auto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开展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秋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季重大动物疫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80" w:right="-328" w:hanging="0"/>
        <w:jc w:val="center"/>
        <w:textAlignment w:val="auto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防控工作的通知</w:t>
      </w:r>
    </w:p>
    <w:p>
      <w:pPr>
        <w:pStyle w:val="TextBody"/>
        <w:jc w:val="center"/>
        <w:rPr>
          <w:rFonts w:ascii="方正小标宋简体" w:hAnsi="方正小标宋简体" w:eastAsia="方正小标宋简体" w:cs="Times New Roman"/>
          <w:color w:val="000000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各村（居、社区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做好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季重大动物疫病防控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巩固春季以来集中免疫防控措施成果，确保我街道不发生区域性</w:t>
      </w:r>
      <w:r>
        <w:rPr>
          <w:rFonts w:ascii="仿宋_GB2312" w:hAnsi="仿宋_GB2312" w:cs="仿宋_GB2312" w:eastAsia="仿宋_GB2312"/>
          <w:sz w:val="32"/>
          <w:szCs w:val="32"/>
        </w:rPr>
        <w:t>重大动物疫情和公共卫生事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省市有关部署要求以及绍柯动防</w:t>
      </w:r>
      <w:r>
        <w:rPr>
          <w:rFonts w:ascii="仿宋_GB2312" w:hAnsi="仿宋_GB2312" w:cs="仿宋_GB2312" w:eastAsia="仿宋_GB2312"/>
          <w:sz w:val="32"/>
          <w:szCs w:val="32"/>
        </w:rPr>
        <w:t>指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动物防疫工作实际，现就做好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季动物防疫工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8" w:firstLine="59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1212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12121"/>
          <w:kern w:val="0"/>
          <w:sz w:val="32"/>
          <w:szCs w:val="32"/>
          <w:lang w:eastAsia="zh-CN"/>
        </w:rPr>
        <w:t>认清形势，加强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秋冬季是重大动物疫病的高发季节，各类畜禽新增养殖和省内外调运增加，也是候鸟迁徙的季节，动物疫病容易扩散传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村（居</w:t>
      </w:r>
      <w:r>
        <w:rPr>
          <w:rFonts w:ascii="仿宋_GB2312" w:hAnsi="仿宋_GB2312" w:cs="仿宋_GB2312"/>
          <w:color w:val="21212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把动物防疫工作作为一件大事实事来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务必切实加强领导，抓好秋防工作，人员到位、措施到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秋防顺利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街道对动物免疫防控工作列入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村（居</w:t>
      </w:r>
      <w:r>
        <w:rPr>
          <w:rFonts w:ascii="仿宋_GB2312" w:hAnsi="仿宋_GB2312" w:cs="仿宋_GB2312"/>
          <w:color w:val="21212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目标责任制考核，对工作不负责任造成影响的，将扣减岗位分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8" w:firstLine="59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1212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12121"/>
          <w:kern w:val="0"/>
          <w:sz w:val="32"/>
          <w:szCs w:val="32"/>
        </w:rPr>
        <w:t>总体要求和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eastAsia="zh-CN"/>
        </w:rPr>
        <w:t>一要明确免疫目标，落实工作职责，按照“政府保密度，部门保质量”的免疫工作机制，确保应免尽免，不留空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eastAsia="zh-CN"/>
        </w:rPr>
        <w:t>二要对专业户（场）和散养户开展地毯式免疫。切实把禽流感、口蹄疫等强制免疫工作落实到实处，对新补栏畜禽及时进行免疫，确保应免畜禽的强制免疫密度达到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，免疫抗体打到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以上，犬只免疫密度达到</w:t>
      </w: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三要继续做好秋季犬类狂犬病强制免疫。要进一步规范犬只防疫管理，提高免疫密度，建立有效免疫屏障。各村（居、社区）要落实人员，对辖区内的养犬数逐一登记。希望各村（居、社区）的主职领导要高度重视，立即行动起来，按狂犬病预防技术规范的要求，分解任务，落实责任，开展犬的免疫、扑疫、审核登记等防止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1212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12121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212121"/>
          <w:kern w:val="0"/>
          <w:sz w:val="32"/>
          <w:szCs w:val="32"/>
        </w:rPr>
        <w:t>、集中防疫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21212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道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季动物防疫集中行动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完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阶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养犬情况和疫情调查。各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村（居</w:t>
      </w:r>
      <w:r>
        <w:rPr>
          <w:rFonts w:ascii="仿宋_GB2312" w:hAnsi="仿宋_GB2312" w:cs="仿宋_GB2312"/>
          <w:color w:val="21212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落实责任，安排人员，对辖区内的犬存栏情况，家禽家畜存栏情况开展一次全面普查，即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之前将普查的数据上报农办。发现病犬或可疑病犬也要及时上报，经确诊为狂犬病患病犬的，一律扑杀，并开展疫源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阶段：具体实施阶段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犬，家禽家畜的免疫注射工作。畜牧兽医站要及时组织力量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村（居</w:t>
      </w:r>
      <w:r>
        <w:rPr>
          <w:rFonts w:ascii="仿宋_GB2312" w:hAnsi="仿宋_GB2312" w:cs="仿宋_GB2312"/>
          <w:color w:val="21212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狂犬病紧急免疫注射工作，严格执行免疫程序和操作规程，确保免疫质量。对未免疫犬、流浪犬、无主犬由所在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村（居</w:t>
      </w:r>
      <w:r>
        <w:rPr>
          <w:rFonts w:ascii="仿宋_GB2312" w:hAnsi="仿宋_GB2312" w:cs="仿宋_GB2312"/>
          <w:color w:val="21212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予以强制捕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村（居</w:t>
      </w:r>
      <w:r>
        <w:rPr>
          <w:rFonts w:ascii="仿宋_GB2312" w:hAnsi="仿宋_GB2312" w:cs="仿宋_GB2312"/>
          <w:color w:val="21212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社区）要积极配合兽医防疫人员做好防疫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有效控制狂犬病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阶段：自查整改阶段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。各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村（社区、居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照上级要求开展查漏补缺，及时整改存在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：柯岩街道犬，家禽家畜存栏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岩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镇（街道）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季防疫</w:t>
      </w:r>
      <w:r>
        <w:rPr>
          <w:rFonts w:ascii="宋体" w:hAnsi="宋体" w:cs="宋体"/>
          <w:b/>
          <w:bCs/>
          <w:sz w:val="32"/>
          <w:szCs w:val="32"/>
        </w:rPr>
        <w:t>调查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政村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页码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07"/>
        <w:gridCol w:w="1306"/>
        <w:gridCol w:w="1335"/>
        <w:gridCol w:w="1350"/>
        <w:gridCol w:w="1463"/>
        <w:gridCol w:w="909"/>
        <w:gridCol w:w="909"/>
        <w:gridCol w:w="910"/>
        <w:gridCol w:w="2131"/>
      </w:tblGrid>
      <w:tr>
        <w:trPr>
          <w:trHeight w:val="48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 牌 号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禽存栏（羽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畜存栏（头、只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村级调查统计人：                                                    统  计  日  期：</w:t>
      </w:r>
    </w:p>
    <w:sectPr>
      <w:footerReference w:type="default" r:id="rId3"/>
      <w:type w:val="nextPage"/>
      <w:pgSz w:orient="landscape" w:w="16838" w:h="11906"/>
      <w:pgMar w:left="1985" w:right="1984" w:gutter="0" w:header="0" w:top="136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2:00Z</dcterms:created>
  <dc:creator>微软用户</dc:creator>
  <dc:description/>
  <dc:language>en-US</dc:language>
  <cp:lastModifiedBy>Administrator</cp:lastModifiedBy>
  <cp:lastPrinted>2024-09-04T16:19:00Z</cp:lastPrinted>
  <dcterms:modified xsi:type="dcterms:W3CDTF">2024-09-09T08:2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286C35C3478AA1C7F0C32338A9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