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" w:hAnsi="Helvetica" w:eastAsia="Helvetica" w:cs="Helvetic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36"/>
                <w:szCs w:val="36"/>
                <w:u w:val="none"/>
              </w:rPr>
            </w:pPr>
            <w:r>
              <w:rPr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《</w:t>
            </w:r>
            <w:r>
              <w:rPr>
                <w:rFonts w:ascii="小标宋" w:hAnsi="小标宋" w:cs="小标宋" w:eastAsia="小标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濛洲街道大坑食用菌农业现代产业园项目实施方案</w:t>
            </w:r>
            <w:r>
              <w:rPr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》（征求意见稿）征求意见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为全面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eastAsia="zh-CN"/>
              </w:rPr>
              <w:t>大坑食用菌农业现代产业园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又好又快发展，加快促进农民增收，现将《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濛洲街道大坑食用菌农业现代产业园项目实施方案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》（征求意见稿）全文公布，征求社会各界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征求期限：</w:t>
            </w:r>
            <w:r>
              <w:rPr>
                <w:rFonts w:eastAsia="Helvetica"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2024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日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—</w:t>
            </w:r>
            <w:r>
              <w:rPr>
                <w:rFonts w:eastAsia="Helvetica"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2024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若有意见或建议，请于</w:t>
            </w:r>
            <w:r>
              <w:rPr>
                <w:rFonts w:eastAsia="Helvetica"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2024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日下午下班前反馈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eastAsia="zh-CN"/>
              </w:rPr>
              <w:t>濛洲街道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党政综合办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eastAsia="zh-CN"/>
              </w:rPr>
              <w:t>姚晨琪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处，联系电话：</w:t>
            </w:r>
            <w:r>
              <w:rPr>
                <w:rFonts w:eastAsia="Helvetica"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0578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  <w:lang w:val="en-US" w:eastAsia="zh-CN"/>
              </w:rPr>
              <w:t>6112912</w:t>
            </w:r>
            <w:r>
              <w:rPr>
                <w:rFonts w:ascii="Arial" w:hAnsi="Arial" w:cs="Arial" w:eastAsia="Helvetica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，逾期未反馈，视为无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48Z</dcterms:created>
  <dc:creator>admin</dc:creator>
  <dc:description/>
  <dc:language>en-US</dc:language>
  <cp:lastModifiedBy>admin</cp:lastModifiedBy>
  <dcterms:modified xsi:type="dcterms:W3CDTF">2024-07-12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47A7D2474D598B63C223D0A4B95B</vt:lpwstr>
  </property>
  <property fmtid="{D5CDD505-2E9C-101B-9397-08002B2CF9AE}" pid="3" name="KSOProductBuildVer">
    <vt:lpwstr>2052-11.8.2.9022</vt:lpwstr>
  </property>
</Properties>
</file>