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关于《东阳市人民政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调整吴宁街道等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个乡镇（街道）行政处罚事项的通告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（征求意见稿）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提升基层治理能力与现代化水平，结合乡镇履职事项清单梳理工作相关要求，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我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《中华人民共和国行政处罚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中华人民共和国行政强制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浙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江省综合行政执法条例》《浙江省人民政府办公厅关于推进乡镇（街道）综合行政执法工作的通知》等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有关规定和文件精神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放得下、接得住、管得好、有监督的原则，起草了《关于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吴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道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（街道）行政处罚事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告（征求意见稿）》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（街道）难以承接、确不适宜下放的执法事项进行调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提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镇（街道）赋权事项精准度和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起草依据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《浙江省综合行政执法条例》第九条：县（市、区）人民政府可以选择基层管理迫切需要且高频多发、易发现易处置、专业要求适宜的行政执法事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《浙江省综合行政执法条例》第十条：目录制定机关应当对目录实施情况定期组织评估，并根据执法依据变动、评估结果以工作实际，对目录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吴宁街道、白云街道、江北街道、六石街道、城东街道、南市街道、横店镇、南马镇、巍山镇、歌山镇、千祥镇、湖溪镇、画水镇、虎鹿镇、东阳江镇、马宅镇、佐村镇和三单乡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（街道）人民政府（办事处）综合行政执法事项清单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宁街道、白云街道、江北街道、六石街道、城东街道、南市街道、歌山镇、千祥镇、画水镇、佐村镇和三单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行政执法事项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横店镇综合行政执法事项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南马镇、巍山镇综合行政执法事项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湖溪镇、虎鹿镇、东阳江镇、马宅镇综合行政执法事项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TextBodyInden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东阳市综合行政执法指导办公室</w:t>
      </w:r>
    </w:p>
    <w:p>
      <w:pPr>
        <w:pStyle w:val="TextBodyIndent"/>
        <w:spacing w:before="0" w:after="1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"/>
      </w:pPr>
      <w:rPr>
        <w:sz w:val="32"/>
        <w:rFonts w:ascii="Times New Roman" w:hAnsi="Times New Roman" w:eastAsia="黑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楷体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仿宋_GB2312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0" w:leader="none"/>
      </w:tabs>
      <w:spacing w:lineRule="exact" w:line="560"/>
      <w:ind w:firstLine="880"/>
      <w:outlineLvl w:val="2"/>
    </w:pPr>
    <w:rPr>
      <w:rFonts w:ascii="Times New Roman" w:hAnsi="Times New Roman" w:cs="Times New Roman"/>
      <w:szCs w:val="32"/>
    </w:rPr>
  </w:style>
  <w:style w:type="character" w:styleId="WW8Num1z0">
    <w:name w:val="WW8Num1z0"/>
    <w:qFormat/>
    <w:rPr>
      <w:rFonts w:ascii="Times New Roman" w:hAnsi="Times New Roman" w:eastAsia="黑体" w:cs="宋体"/>
      <w:sz w:val="32"/>
    </w:rPr>
  </w:style>
  <w:style w:type="character" w:styleId="WW8Num1z1">
    <w:name w:val="WW8Num1z1"/>
    <w:qFormat/>
    <w:rPr>
      <w:rFonts w:ascii="Times New Roman" w:hAnsi="Times New Roman" w:eastAsia="楷体" w:cs="宋体"/>
      <w:sz w:val="32"/>
    </w:rPr>
  </w:style>
  <w:style w:type="character" w:styleId="WW8Num1z2">
    <w:name w:val="WW8Num1z2"/>
    <w:qFormat/>
    <w:rPr>
      <w:rFonts w:ascii="Times New Roman" w:hAnsi="Times New Roman" w:eastAsia="仿宋_GB2312" w:cs="宋体"/>
      <w:sz w:val="32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/>
      <w:sz w:val="31"/>
      <w:szCs w:val="31"/>
    </w:rPr>
  </w:style>
  <w:style w:type="paragraph" w:styleId="Style14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/>
      <w:tabs>
        <w:tab w:val="clear" w:pos="420"/>
        <w:tab w:val="left" w:pos="3380" w:leader="none"/>
      </w:tabs>
      <w:snapToGrid w:val="false"/>
      <w:spacing w:lineRule="auto" w:line="240" w:before="0" w:after="200"/>
      <w:ind w:firstLine="420"/>
      <w:jc w:val="center"/>
    </w:pPr>
    <w:rPr>
      <w:rFonts w:ascii="Calibri" w:hAnsi="Calibri" w:eastAsia="微软雅黑" w:cs="Calibri"/>
      <w:b/>
      <w:bCs/>
      <w:spacing w:val="-20"/>
      <w:kern w:val="0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1:26Z</dcterms:created>
  <dc:creator>Administrator</dc:creator>
  <dc:description/>
  <dc:language>en-US</dc:language>
  <cp:lastModifiedBy>黄黄酱</cp:lastModifiedBy>
  <cp:lastPrinted>2025-04-29T14:29:00Z</cp:lastPrinted>
  <dcterms:modified xsi:type="dcterms:W3CDTF">2025-04-29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617D90176151FCEAAFC67A7C46C53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5MzFhNjk3ODIwYjFhMmQyODE0Yjg1MjU2MDVjOWYiLCJ1c2VySWQiOiI0MzI4MDA4NjYifQ==</vt:lpwstr>
  </property>
</Properties>
</file>