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新建乐成街道金溪社区居家养老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项目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项目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底之前完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新建乐成街道金溪社区居家养老中心项目计划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二、项目内容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次项目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依照温州市五星级居家照料中心标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eastAsia="zh-CN"/>
        </w:rPr>
        <w:t>环城西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eastAsia="zh-CN"/>
        </w:rPr>
        <w:t>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电机厂（产权属乐清市二轻工业联社下属原乐清市电机厂，现已经租赁给金溪社区）改造成集生活、娱乐、保健于一体的便民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及颐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一楼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占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eastAsia="zh-CN"/>
        </w:rPr>
        <w:t>面积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eastAsia="zh-CN"/>
        </w:rPr>
        <w:t>9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eastAsia="zh-CN"/>
        </w:rPr>
        <w:t>平方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园区内设停车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可辐射满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金溪、银溪、北门、景贤）四个辖区内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多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岁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老年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需求，是一处融合了舒适、便捷与关怀，拥有生活照料、医疗保健、文化娱乐等基础功能，丰富老年人的精神生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服务机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项目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立项审批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），提交初步设计报批稿，经乐清市民政局批准及专家论证，现已完成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概算审核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），提交项目方案及总概算，经乐清市财政局委托第三方概审，完成项目初步预算金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预算及招投标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），经预算代理公司开展工程预算标书进行招投标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程建设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），中标公司严格按照设计施工图纸及要求，在监理监督下保质保量完成项目施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程验收决算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），中标公司提交工程决算书，组织各方单位参与验收工作，工程合格后支付尾款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7:45Z</dcterms:created>
  <dc:creator>Administrator</dc:creator>
  <dc:description/>
  <dc:language>en-US</dc:language>
  <cp:lastModifiedBy>喵小姐  </cp:lastModifiedBy>
  <dcterms:modified xsi:type="dcterms:W3CDTF">2024-08-20T08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F38D247D44DC3B5F871B4D8923F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