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关于加快推动桐庐县总部经济高质量发展的若干意见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为深入贯彻落实《杭州市人民政府办公厅关于进一步推动杭 州总部经济高质量发展的实施意见》（杭政办〔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〕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号）等杭州市总部经济相关文件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扶持、培育和引进总部企业，推动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部企业做大做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桐庐特色总部经济体系，特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部企业类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桐庐县产业发展导向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桐庐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符合下列条件之一的，经认定后可享受本意见规定的支持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生产型总部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符合一定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生产型企业及其控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服务业总部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符合一定条件的批发、零售、其他营利性服务业、一般交通运输仓储业、其他交通业、信息传输业企业及经认定的平台企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研发型总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部门联合审定，企业从事科学研究、技术开发、学术探索的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培育型总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杭州市投促局认定、部门联合审定，符合一定条件的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生产型总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扩大投资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项目投产投用后，不超过当年投资总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做大做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产值达到一定规模，产值较上年增长，按产值增量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研发投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研发投入达到县内一般水平，按当年研发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开展综合评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企业当年综合评价结果强化要素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人才引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每新增一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以上人才，奖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服务业总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经认定的服务业总部企业，按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年发展情况给予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研发型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符合一定条件的企业研究院、研发中心项目，给予最高不超过研发投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培育型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经认定的项目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给予以下资金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扩大投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固定资产投资额达到一定规模的，按不超过当年实际投资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资金支持，其中设备投入按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做大做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规模效益符合条件的项目，按当年发展情况给予相应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鼓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研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投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符合一定条件的项目，按不超过当年研发投入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量、增量总部型企业认定，需由企业提出申报，经属地、平台、主管部门初审，报县招管会审定，确定类型与具体条款后，方可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性总部企业、服务业总部企业按涉企财政奖补政策兑现管理意见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享受总部经济政策的，不再享受县级普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型总部企业政策由县经信局负责解释，服务业总部企业政策由县发改局负责解释，研发型总部政策由县科技局负责解释，培育型总部政策由县商务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6:05Z</dcterms:created>
  <dc:creator>admin</dc:creator>
  <dc:description/>
  <dc:language>en-US</dc:language>
  <cp:lastModifiedBy>球球</cp:lastModifiedBy>
  <dcterms:modified xsi:type="dcterms:W3CDTF">2025-03-04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15BE7747C47738C065241A20A30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hYTMwYTQzZGRiMzg1M2E5YjY5NTRmN2Y0NDIzNzMiLCJ1c2VySWQiOiIyOTEwMDg2NTgifQ==</vt:lpwstr>
  </property>
  <property fmtid="{D5CDD505-2E9C-101B-9397-08002B2CF9AE}" pid="5" name="commondata">
    <vt:lpwstr>commondata</vt:lpwstr>
  </property>
</Properties>
</file>