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有效预防我市森林火灾的发生，保护森林资源和人民群众生命财产安全，维护林区社会稳定，根据《中华人民共和国森林法》、国务院《森林防火条例》和《浙江省森林消防条例》等规定，特发布森林消防禁火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: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禁火时间：自发布禁火令公告之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禁火区域：诸暨市所辖行政区域内的所有林地及距林地边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米范围内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禁火行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: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严禁携带火种和易燃品进入林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;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严禁上坟祭祖时点蜡烛、烧纸钱等行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;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严禁野外燃放烟花爆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;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严禁野外烤火、玩火、放孔明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;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严禁炼山、烧田坎草、烧灰积肥及其他生产性用火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;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严禁其他野外用火易引发森林火灾的行为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严禁无民事行为能力和限制民事行为能力的人，未在监护人有效监护下进入禁火区域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森林、林地的经营单位和个人，应当在其经营范围内承担森林防灭火责任，设置森林防火警示宣传标志，并对进入林区的人员进行森林防灭火安全宣传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六、进入森林禁火区域应自觉接受森林防灭火部门的登记和检查，履行森林防火的责任和义务。凡阻挠、妨碍检查活动的单位和个人，有关部门要依法依规予以处置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七、任何单位和个人发现森林火情，应当立即向当地人民政府或森林防灭火指挥机构报告，森林火警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1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八、加强宣传力度，充分利用广播、电视、报刊、网络、标语、宣传单等载体广泛宣传，让森林防火家喻户晓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九、凡违反本《禁火令》规定的，由林业行政主管部门依法进行行政处罚；引起森林火灾、应当给予拘留等治安管理处罚的，由公安机关依照《中华人民共和国治安管理处罚法》《中华人民共和国消防法》的规定依法决定；构成犯罪的，由司法机关依法追究刑事责任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4:20Z</dcterms:created>
  <dc:creator>Administrator</dc:creator>
  <dc:description/>
  <dc:language>en-US</dc:language>
  <cp:lastModifiedBy>Administrator</cp:lastModifiedBy>
  <dcterms:modified xsi:type="dcterms:W3CDTF">2024-07-26T06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F437962CE4AF998FF7E2F7BACA83D</vt:lpwstr>
  </property>
  <property fmtid="{D5CDD505-2E9C-101B-9397-08002B2CF9AE}" pid="3" name="KSOProductBuildVer">
    <vt:lpwstr>2052-11.8.2.11718</vt:lpwstr>
  </property>
</Properties>
</file>