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因情况紧急等原因需要缩短期限公开征求意见的情况说明</w:t>
      </w:r>
    </w:p>
    <w:p>
      <w:pPr>
        <w:pStyle w:val="Style13"/>
        <w:keepNext w:val="false"/>
        <w:keepLines w:val="false"/>
        <w:widowControl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重大行政决策程序暂行条例》（国令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），除依法不予公开的外，重大行政决策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充分听取社会公众意见。如向社会公开征求意见的，征求意见期限一般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；因情况紧急等原因需要缩短期限的，最短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，在公开征求意见时予以说明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部署，加快完善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相关政策文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经济高质量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情况较为紧急，《嵊泗县人民政府关于支持航运服务业高质量发展的若干意见（征求意见稿）》公开征求意见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嵊泗县交通运输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58:00Z</dcterms:created>
  <dc:creator>郑雪晴</dc:creator>
  <dc:description/>
  <dc:language>en-US</dc:language>
  <cp:lastModifiedBy>Passenger</cp:lastModifiedBy>
  <dcterms:modified xsi:type="dcterms:W3CDTF">2025-03-28T08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CA9D8DE5AC27B2ACCB667C32809B6_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2Y2Y5NWRlODY4NGY4ZGFjYmUzNzUwM2I3ZjM3NDQiLCJ1c2VySWQiOiI2MTQ2ODc1ODIifQ==</vt:lpwstr>
  </property>
  <property fmtid="{D5CDD505-2E9C-101B-9397-08002B2CF9AE}" pid="5" name="commondata">
    <vt:lpwstr>commondata</vt:lpwstr>
  </property>
</Properties>
</file>