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进一步推进工业企业提质扩量增效的若干政策意见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本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纵深推进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3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战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优化产业结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励企业做大做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奋力打造都市工业核心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我区工业经济现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我局牵头，起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进一步推进工业企业提质扩量增效的若干政策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“本意见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文件拟解决的主要问题及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解决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优化我区产业结构，鼓励企业创新发展，做强做优，加快推动我区工业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意见主要结合我区工业企业发展现状，迭代更新《关于进一步推进工业企业转型升级 加快实体经济健康发展的若干意见》（婺区委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以鼓励企业加快发展，着力实施创新驱动，积极争取“专精特新”“小巨人”。支持企业绿色低碳发展，增强企业韧性。不断优化营商环境，构建亲清政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意见由我局草拟，目前在征求意见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明确施行日起，有效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草部门：金华市婺城区经济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26Z</dcterms:created>
  <dc:creator>Administrator</dc:creator>
  <dc:description/>
  <dc:language>en-US</dc:language>
  <cp:lastModifiedBy>Administrator</cp:lastModifiedBy>
  <dcterms:modified xsi:type="dcterms:W3CDTF">2023-11-22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B2BCEDB26411EB575754C028C38CA</vt:lpwstr>
  </property>
  <property fmtid="{D5CDD505-2E9C-101B-9397-08002B2CF9AE}" pid="3" name="KSOProductBuildVer">
    <vt:lpwstr>2052-11.8.2.11718</vt:lpwstr>
  </property>
</Properties>
</file>