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义县三港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征求意见稿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办公室、行政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浙江省行政规范性文件管理办法》（浙江省人民政府令第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7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号）的规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三港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对本单位发布的行政规范性文件进行了全面清理，经研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</w:rPr>
        <w:t>废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义县三港乡人民政府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港乡工程建设项目招标投标实施细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政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废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行政规范性文件，自本公告发布之日起不再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武义县三港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color w:val="00000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三港乡</cp:lastModifiedBy>
  <dcterms:modified xsi:type="dcterms:W3CDTF">2025-07-28T07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8F03CDEFC9BCC146F36735F0A632_42</vt:lpwstr>
  </property>
  <property fmtid="{D5CDD505-2E9C-101B-9397-08002B2CF9AE}" pid="3" name="KSOProductBuildVer">
    <vt:lpwstr>2052-11.8.2.11542</vt:lpwstr>
  </property>
</Properties>
</file>