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平阳县科学技术局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????</cp:lastModifiedBy>
  <dcterms:modified xsi:type="dcterms:W3CDTF">2025-06-24T06:2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BEB4C212D4E969BB2B27E8AF205B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3MDViYTIyNjk3ZGNlZGJiZDhjNDYzYmQ3MzQxZmYiLCJ1c2VySWQiOiI2OTMwNTYwNDYifQ==</vt:lpwstr>
  </property>
  <property fmtid="{D5CDD505-2E9C-101B-9397-08002B2CF9AE}" pid="5" name="commondata">
    <vt:lpwstr>commondata</vt:lpwstr>
  </property>
</Properties>
</file>