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《</w:t>
      </w:r>
      <w:r>
        <w:rPr>
          <w:rFonts w:ascii="黑体" w:hAnsi="黑体" w:cs="黑体" w:eastAsia="黑体"/>
          <w:sz w:val="36"/>
          <w:szCs w:val="36"/>
          <w:lang w:eastAsia="zh-CN"/>
        </w:rPr>
        <w:t>加强村级集体资产资源承包（租赁）合同规范化管理的实施意见</w:t>
      </w:r>
      <w:r>
        <w:rPr>
          <w:rFonts w:ascii="黑体" w:hAnsi="黑体" w:cs="黑体" w:eastAsia="黑体"/>
          <w:sz w:val="36"/>
          <w:szCs w:val="36"/>
        </w:rPr>
        <w:t>》的起草说明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加强村级合同的管理与监督，促进农村集体经济健康发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农村社会和谐稳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随着我市村级集体经济发展壮大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村级集体资产资源承包（租赁）业务频繁发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亟需统一的承包（租赁）合同来规范运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依据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《中华人民共和国民法典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《浙江省农村集体资产管理条例》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《浙江省农业农村厅关于加强农村集体资产管理的意见》（浙农政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）</w:t>
      </w:r>
    </w:p>
    <w:p>
      <w:pPr>
        <w:pStyle w:val="Normal"/>
        <w:spacing w:lineRule="exact" w:line="620"/>
        <w:ind w:firstLine="620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临海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农村集体资产管理办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临政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]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进一步加强村级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管理“十项”暂行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临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制定过程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中华人民共和国民法典》《浙江省农村集体资产管理条例》《浙江省农业农村厅关于加强农村集体资产管理的意见》（浙农政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法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结合我市实际，专门起草出台《加强村级集体资产资源承包（租赁）合同规范化管理的实施意见》初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在临海门户公开征求意见，意见征求期满后，未收到有异议反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经局法制科审核同意后，提交局领导审签发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加强村级集体资产资源承包（租赁）合同规范化管理的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五个章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主要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适用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合同订立与执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合同管理机制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强化监督与责任追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涉及修订完善的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章：总体要求。主要内容是介绍了当前合同的时代背景，以及制定统一的规范合同需要遵循的原则和目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章：适用范围。主要内容是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级集体资产资源承包（租赁）合同适用范围包括本集体经营管理的土地、山林、荒地、滩涂、水域等资源，村集体所有的流动资产、长期资产、固定资产（房屋）、无形资产等资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章：合同订立与执行，共分七个方面。主要是从合同主体、合同程序、合同内容、合同期限、合同价款、合同变更、解除与终止、合同纠纷处理等七个方面进一步明确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村集体资产资源的发包主体是村级农村集体经济组织；</w:t>
      </w:r>
      <w:r>
        <w:rPr>
          <w:rFonts w:ascii="Times New Roman" w:hAnsi="Times New Roman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村社拟定的合同文本需经村法律顾问进行合法性审查，经村务联席会议或社员（代表）大会通过后才能生效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包（租赁）合同要素必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齐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产类出租合同期限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资源类发包合同期限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资产租赁期限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，超过部分无效；合同价款需经</w:t>
      </w:r>
      <w:r>
        <w:rPr>
          <w:rFonts w:ascii="Times New Roman" w:hAnsi="Times New Roman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村务联席会议或社员（代表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议讨论通过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发生变更或解除合同事项时应当履行民主决策程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生合同纠纷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合同约定的方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协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协商无法解决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当地政府或有关部门申请调解或向当地人民法院提起诉讼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四章：建立合同管理机制，共四条。主要内容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级农村集体经济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签订合同前须经村级民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程序通过后报镇（街道）预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级农村集体经济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同签订后一周内，需将合同报送镇（街道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三资”管理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镇（街道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各村召开社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议，公布集体资产资源合同管理兑现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村级农村集体经济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同实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统一管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同签订程序的执行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跟进合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履行情况、合同资料归档管理等工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章：强化监督与责任追究。主要内容是明确市、镇、村三级主体责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履行民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程序而未履行或者应备案未备案的，镇（街道）应当以口头提醒或书面通知等形式督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村集体经济组织及时纠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对存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依法履行合同或者以签订、变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解除合同为名损害集体经济组织及成员利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违纪违法情形的，及时移交市纪委监委严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市农</w:t>
      </w:r>
      <w:r>
        <w:rPr>
          <w:rFonts w:ascii="仿宋_GB2312" w:hAnsi="仿宋_GB2312" w:eastAsia="仿宋_GB2312"/>
          <w:sz w:val="32"/>
          <w:szCs w:val="32"/>
          <w:lang w:eastAsia="zh-CN"/>
        </w:rPr>
        <w:t>业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304949A74233BBB6E5E03744FFD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