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杭州市民政局关于地名命名、更名审批的裁量基准（征求意见稿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58"/>
        <w:gridCol w:w="1650"/>
        <w:gridCol w:w="6625"/>
        <w:gridCol w:w="2127"/>
        <w:gridCol w:w="1658"/>
      </w:tblGrid>
      <w:tr>
        <w:trPr>
          <w:tblHeader w:val="true"/>
          <w:trHeight w:val="64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依据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条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定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理时限</w:t>
            </w:r>
          </w:p>
        </w:tc>
      </w:tr>
      <w:tr>
        <w:trPr>
          <w:trHeight w:val="2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名命名、更名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名管理条例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浙江省地名管理办法》。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机关、企业事业单位、基层群众性自治组织等申请地名命名、更名应当提交申请书。申请书应当包括下列材料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命名、更名的方案及理由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地理实体的位置、规模、性质等基本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国务院地名行政主管部门规定应当提交的其他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区划的命名、更名，应当按照《行政区划管理条例》的规定，提交风险评估报告、专家论证报告、征求社会公众等意见报告。其他地名的命名、更名，应当综合考虑社会影响、专业性、技术性以及与群众生活的密切程度等因素，组织开展综合评估、专家论证、征求意见并提交相关报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地名的命名应当遵循下列规定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含义明确、健康，不违背公序良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符合地理实体的实际地域、规模、性质等特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使用国家通用语言文字，避免使用生僻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一般不以人名作地名，不以国家领导人的名字作地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不以外国人名、地名作地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不以企业名称或者商标名称作地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）国内著名的自然地理实体名称，全国范围内的县级以上行政区划名称，不应重名，并避免同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八）同一个省级行政区域内的乡、镇名称，同一个县级行政区域内的村民委员会、居民委员会所在地名称，同一个建成区内的街路巷名称，同一个建成区内的具有重要地理方位意义的住宅区、楼宇名称，不应重名，并避免同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九）不以国内著名的自然地理实体、历史文化遗产遗址、超出本行政区域范围的地理实体名称作行政区划专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十）具有重要地理方位意义的交通运输、水利、电力、通信、气象等设施名称，一般应当与所在地地名统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住宅区、楼宇的命名、更名，由市建委、县（市）建设部门征求同级人民政府民政部门的意见后批准；交通运输、水利、电力、通信、气象等设施的命名、更名，由有关主管部门批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申请人提交的申请材料进行审查，提出审查意见，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作出许可或不予许可的书面决定；不予许可应告知理由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（仅指收到区级办件后市级审核时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10-25T16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A71D11A61D39140581B67EB9096AE_42</vt:lpwstr>
  </property>
  <property fmtid="{D5CDD505-2E9C-101B-9397-08002B2CF9AE}" pid="3" name="KSOProductBuildVer">
    <vt:lpwstr>2052-11.8.2.10953</vt:lpwstr>
  </property>
</Properties>
</file>