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kern w:val="0"/>
          <w:sz w:val="44"/>
          <w:szCs w:val="44"/>
          <w:lang w:val="zh-CN"/>
        </w:rPr>
        <w:t>《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kern w:val="0"/>
          <w:sz w:val="44"/>
          <w:szCs w:val="44"/>
          <w:lang w:val="en-US" w:eastAsia="zh-CN"/>
        </w:rPr>
        <w:t>瓯海区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kern w:val="0"/>
          <w:sz w:val="44"/>
          <w:szCs w:val="44"/>
          <w:lang w:val="zh-CN" w:eastAsia="zh-CN"/>
        </w:rPr>
        <w:t>建筑垃圾污染环境防治工作规划（</w:t>
      </w:r>
      <w:r>
        <w:rPr>
          <w:rFonts w:eastAsia="方正小标宋简体;方正舒体" w:cs="方正小标宋_GBK;微软雅黑" w:ascii="方正小标宋简体;方正舒体" w:hAnsi="方正小标宋简体;方正舒体"/>
          <w:color w:val="000000"/>
          <w:kern w:val="0"/>
          <w:sz w:val="44"/>
          <w:szCs w:val="44"/>
          <w:lang w:val="zh-CN" w:eastAsia="zh-CN"/>
        </w:rPr>
        <w:t>2024-2035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kern w:val="0"/>
          <w:sz w:val="44"/>
          <w:szCs w:val="44"/>
          <w:lang w:val="zh-CN" w:eastAsia="zh-CN"/>
        </w:rPr>
        <w:t>）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kern w:val="0"/>
          <w:sz w:val="44"/>
          <w:szCs w:val="44"/>
        </w:rPr>
        <w:t>》起草说明</w:t>
      </w:r>
    </w:p>
    <w:p>
      <w:pPr>
        <w:pStyle w:val="Style15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温州市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瓯海区</w:t>
      </w:r>
      <w:r>
        <w:rPr>
          <w:rFonts w:ascii="楷体" w:hAnsi="楷体" w:cs="仿宋" w:eastAsia="楷体"/>
          <w:color w:val="000000"/>
          <w:sz w:val="32"/>
          <w:szCs w:val="32"/>
        </w:rPr>
        <w:t>综合行政执法局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为进一步统筹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瓯海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建筑垃圾源头减量、分类管理、综合利用、消纳设施和场所布局及建设、部门协同监管、全过程数字化治理等工作，加快健全完善与城市发展需求相匹配的建筑垃圾治理体系，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瓯海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在规划期内开展建筑垃圾治理和相关设施建设的需求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华人民共和国固体废物污染环境防治法》和《浙江省固体废物污染环境防治条例》等相关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我局牵头开展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瓯海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建筑垃圾污染环境防治工作规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2024- 203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》（以下简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）编制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起草过程和协调情况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局组织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住建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负责人及特邀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意见交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协调相关意见。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已初步达成一致意见，现向社会公众公开征求意见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总体思路和主要内容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》以习近平新时代中国特色社会主义思想为指导，深入贯彻落实党的二十大精神，坚持创新、协调、绿色、开放、共享发展理念，结合温州市实际，综合考虑资源化利用、经济社会可持续发展、生态环境保护的关系，以发展循环经济、防治建筑垃圾污染环境、推进生态文明建设、改善人居环境为原则，提高建筑垃圾减量化、资源化、无害化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《浙江省建筑垃圾污染环境防治工作规划编制导则》要求，本《规划》共十二章节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章《规划总则》，包括指导思想、规划原则、规划依据、规划范围、规划对象、规划期限、规划思路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章《现状分析和规划解读》，包括建筑垃圾治理现状、国民经济和社会发展规划、国土空间总体规划以及相关专项规划内容衔接、现状问题总结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章《规划目标》，包括总体目标、分期目标和规划指标体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四章《规模预测》，包括建筑垃圾产生量预测（工程渣土和泥浆、工程垃圾、拆除垃圾、装修垃圾）、建筑垃圾利用和处置规模预测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五章《建筑垃圾源头减量规划》，包括建筑垃圾源头减量目标、建筑垃圾源头减量措施、建筑垃圾源头污染防治要求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六章《建筑垃圾收集运输体系规划》，包括建筑垃圾收运模式、建筑垃圾收运要求、建筑垃圾分类收运、建筑垃圾设施设备规划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七章《建筑垃圾利用与处置规划》，包括建筑垃圾直接利用、建筑垃圾资源化利用、建筑垃圾处置、建筑垃圾利用及处置设施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八章《建筑垃圾存量治理规划》，包括存量建筑垃圾现状分析、存量治理工作机制、存量治理计划、存量治理要求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九章《建筑垃圾监督管理规划》，包括管理制度机制建设、部门职责分工、全过程数字化治理建设、突发应急处置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章《建筑垃圾资源化利用产业发展规划》，包括规划目标、产业发展重点、产品质量管控、产业支持策略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一章《近期规划实施计划》，包括近期工作规划、近期项目规划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二章《规划实施保障措施》，包括政策保障、组织保障、资金保障、土地保障、技术保障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eastAsia="方正小标宋简体;方正舒体"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9:42Z</dcterms:created>
  <dc:creator>28630</dc:creator>
  <dc:description/>
  <dc:language>en-US</dc:language>
  <cp:lastModifiedBy>Bin</cp:lastModifiedBy>
  <dcterms:modified xsi:type="dcterms:W3CDTF">2024-06-14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5D1CA61C47ADA62C598B068903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