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嘉兴市级人才发展专项资金管理办法</w:t>
      </w:r>
    </w:p>
    <w:p>
      <w:p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征求意见稿）</w:t>
      </w:r>
    </w:p>
    <w:p>
      <w:pPr>
        <w:pStyle w:val="Normal"/>
        <w:spacing w:lineRule="exact" w:line="56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40"/>
        <w:ind w:firstLine="688"/>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市级人才发展专项资金（以下简称专项资金）管理，提高专项资金使用效益，根据</w:t>
      </w:r>
      <w:r>
        <w:rPr>
          <w:rFonts w:ascii="Times New Roman" w:hAnsi="Times New Roman" w:cs="Times New Roman" w:eastAsia="仿宋_GB2312"/>
          <w:color w:val="000000"/>
          <w:sz w:val="32"/>
          <w:szCs w:val="32"/>
        </w:rPr>
        <w:t>《关于全面落实预算绩效管理的实施方案》（嘉委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z w:val="32"/>
          <w:szCs w:val="32"/>
        </w:rPr>
        <w:t>）《嘉兴市级政府专项资金管理办法》（嘉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6"/>
          <w:sz w:val="32"/>
          <w:szCs w:val="32"/>
        </w:rPr>
        <w:t>20</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有关规定，结合我市实际，制定本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专项资金是指纳入市级财政预算管理，用于支持我市开展各类人才引育、优化人才服务保障、加强人才载体建设等方面的财政性资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来源主要由市财政预算统筹安排，包括市本级财政资金、上级因素法分配资金等。</w:t>
      </w:r>
    </w:p>
    <w:p>
      <w:pPr>
        <w:pStyle w:val="Style17"/>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333333"/>
          <w:sz w:val="32"/>
          <w:szCs w:val="32"/>
        </w:rPr>
        <w:t>第四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kern w:val="2"/>
          <w:sz w:val="32"/>
          <w:szCs w:val="32"/>
        </w:rPr>
        <w:t>专项资金按照“统筹平衡、突出重点，分类支持、讲求绩效、公开透明”的原则分配、使用和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sz w:val="32"/>
          <w:szCs w:val="32"/>
        </w:rPr>
        <w:t>本办法实施期限原则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到期后，市委人才办、市人力社保局会同相关人才业务管理部门对三年实施总体情况开展绩效自评，市财政局视情开展重点绩效评价，必要时可提请开展专项审计，并根据评价、审计结果按程序确定专项及相关支持政策存续、调整或撤销。</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职责</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黑体"/>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sz w:val="32"/>
          <w:szCs w:val="32"/>
        </w:rPr>
        <w:t>在市委人才工作领导小组领导下，专项资金归口市人力社保局管理，由市委人才办、市财政局、市人力社保局及相关人才业务管理部门按职责分工共同做好专项资金有关管理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黑体"/>
          <w:color w:val="333333"/>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人才办、市人力社保局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牵头开展专项资金及相关配套政策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申请专项资金设立、调整、撤销等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牵头专项资金年度预算申报、信息公开、实施全过程绩效管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审定各人才业务管理部门专项资金分配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会同各人才业务管理部门对专项资金及项目实施</w:t>
      </w:r>
      <w:r>
        <w:rPr>
          <w:rFonts w:ascii="Times New Roman" w:hAnsi="Times New Roman" w:cs="Times New Roman" w:eastAsia="仿宋_GB2312"/>
          <w:sz w:val="32"/>
          <w:szCs w:val="32"/>
        </w:rPr>
        <w:t>情况开展全过程绩效管理，加强</w:t>
      </w:r>
      <w:r>
        <w:rPr>
          <w:rFonts w:ascii="Times New Roman" w:hAnsi="Times New Roman" w:cs="Times New Roman" w:eastAsia="仿宋_GB2312"/>
          <w:sz w:val="32"/>
          <w:szCs w:val="32"/>
        </w:rPr>
        <w:t>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作为市级人才业务管理部门职责范围内的工作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会同市委人才办、市人力社保局及相关人才业务管理部门制定完善专项资金管理办法，指导建立健全相关配套管理制度和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专项资金设立、调整和撤销等事项的初审，并按规定程序报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专项资金年度预算编制以及专项资金的统筹安排和调度，办理预算指标下达、计划审核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指导各人才业务管理部门对专项资金实施全过程绩效管理和监督检查，指导专项资金规范使用，依法处理违法违规行为，但不参与具体项目评审、验收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职责范围内的其他工作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人</w:t>
      </w:r>
      <w:r>
        <w:rPr>
          <w:rFonts w:ascii="Times New Roman" w:hAnsi="Times New Roman" w:cs="Times New Roman" w:eastAsia="仿宋_GB2312"/>
          <w:sz w:val="32"/>
          <w:szCs w:val="32"/>
        </w:rPr>
        <w:t>才业务管理部门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开展本部门人才项目相关资金的政策研究，完善相关配套制度和内控管理制度；</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本部门人才项目资金预算编制，抓好已批复的专项资金预算的执行工作；</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本部门人才项目资金的全过程管理工作，统筹组织项目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审、公示等工作，管理项目申报库，确定储备项目，提出资金分配方案并按规定程序报批，组织项目验收，检查专项资金使用和项目实施情况等；</w:t>
      </w:r>
    </w:p>
    <w:p>
      <w:pPr>
        <w:pStyle w:val="Style15"/>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负责对本部门人才项目资金进行全过程预算绩效管理，设立本部门人才项目资金年度预算总体绩效目标，</w:t>
      </w:r>
      <w:r>
        <w:rPr>
          <w:rFonts w:ascii="Times New Roman" w:hAnsi="Times New Roman" w:cs="Times New Roman" w:eastAsia="仿宋_GB2312"/>
          <w:color w:val="000000"/>
          <w:sz w:val="32"/>
          <w:szCs w:val="32"/>
        </w:rPr>
        <w:t>指导并审核项目申报单位、个人编制的项目绩效目标，开展项目绩效监控、绩效评价并加强评价结果运用</w:t>
      </w:r>
      <w:r>
        <w:rPr>
          <w:rFonts w:ascii="Times New Roman" w:hAnsi="Times New Roman" w:cs="Times New Roman" w:eastAsia="仿宋_GB2312"/>
          <w:color w:val="000000"/>
          <w:sz w:val="32"/>
          <w:szCs w:val="32"/>
        </w:rPr>
        <w:t>及监督检查</w:t>
      </w:r>
      <w:r>
        <w:rPr>
          <w:rFonts w:ascii="Times New Roman" w:hAnsi="Times New Roman" w:cs="Times New Roman" w:eastAsia="仿宋_GB2312"/>
          <w:color w:val="000000"/>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开展本部门人才项目资金的信息公开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职责范围内的其他工作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级人才业务管理及财政部门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级人才业务管理部门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审核本地区、本部门人才项目资金的申请，做好真实性、合法性和合规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人才项目资金拨付的需要，组织开展第三方机构审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梳理汇总符合条件的人才项目资金拨付明细，报市本级人才业务管理部门审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市级部门联合下达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会同区级财政部门及时做好资金拨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拨付资金的绩效评估和监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做好市级人才业务管理部门交办的其他资金管理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级财政部门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部门联合下达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资金文件，并会同区级各人才业务管理部门落实资金拨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区级各人才业务管理部门对市本级转移</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付资金绩效评估和监督管理，指导专项资金规范使用，依法处理违法违规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做好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财政部门交办的其他相关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范围和分配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对象是我市引育的各类高层次人才、重点扶持的人才项目、人才平台、人才服务机构等。主要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支持我市经济社会发展各领域紧缺急需的人才、团队和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人才创业创新平台、人才服务平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引育人才工作绩效明显的企事业单位、人才服务单位、人才专业机构等第三方主体进行扶持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入选国家、省重大人才工程的人才及项目进行配套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持符合市委、市政府人才强市战略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一般通过项目补助、平台补助、个人补助等形式兑现，具体按照《关于打造最优人才生态、促进人才优先发展的若干意见》（嘉委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关于更高质量建设人才生态最优市的若干意见》（嘉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关于加强和改进新时代嘉兴人才工作的意见》</w:t>
      </w:r>
      <w:r>
        <w:rPr>
          <w:rFonts w:ascii="Times New Roman" w:hAnsi="Times New Roman" w:cs="Times New Roman" w:eastAsia="仿宋_GB2312"/>
          <w:sz w:val="32"/>
          <w:szCs w:val="32"/>
          <w:lang w:bidi="ar"/>
        </w:rPr>
        <w:t>（嘉委办发〔</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及其他人才扶持政策规定执行。</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级项目补助资金由市、区两级财政各按</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承担，</w:t>
      </w:r>
      <w:r>
        <w:rPr>
          <w:rFonts w:ascii="Times New Roman" w:hAnsi="Times New Roman" w:cs="Times New Roman" w:eastAsia="仿宋_GB2312"/>
          <w:kern w:val="2"/>
          <w:sz w:val="32"/>
          <w:szCs w:val="32"/>
        </w:rPr>
        <w:t>如有文件另行规定的，按相关规定执行；</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属</w:t>
      </w:r>
      <w:r>
        <w:rPr>
          <w:rFonts w:ascii="Times New Roman" w:hAnsi="Times New Roman" w:cs="Times New Roman" w:eastAsia="仿宋_GB2312"/>
          <w:kern w:val="2"/>
          <w:sz w:val="32"/>
          <w:szCs w:val="32"/>
        </w:rPr>
        <w:t>项目补助资金由市级财政</w:t>
      </w:r>
      <w:r>
        <w:rPr>
          <w:rFonts w:ascii="Times New Roman" w:hAnsi="Times New Roman" w:cs="Times New Roman" w:eastAsia="仿宋_GB2312"/>
          <w:kern w:val="2"/>
          <w:sz w:val="32"/>
          <w:szCs w:val="32"/>
        </w:rPr>
        <w:t>全额</w:t>
      </w:r>
      <w:r>
        <w:rPr>
          <w:rFonts w:ascii="Times New Roman" w:hAnsi="Times New Roman" w:cs="Times New Roman" w:eastAsia="仿宋_GB2312"/>
          <w:kern w:val="2"/>
          <w:sz w:val="32"/>
          <w:szCs w:val="32"/>
        </w:rPr>
        <w:t>承担，市</w:t>
      </w:r>
      <w:r>
        <w:rPr>
          <w:rFonts w:ascii="Times New Roman" w:hAnsi="Times New Roman" w:cs="Times New Roman" w:eastAsia="仿宋_GB2312"/>
          <w:kern w:val="2"/>
          <w:sz w:val="32"/>
          <w:szCs w:val="32"/>
        </w:rPr>
        <w:t>级</w:t>
      </w:r>
      <w:r>
        <w:rPr>
          <w:rFonts w:ascii="Times New Roman" w:hAnsi="Times New Roman" w:cs="Times New Roman" w:eastAsia="仿宋_GB2312"/>
          <w:kern w:val="2"/>
          <w:sz w:val="32"/>
          <w:szCs w:val="32"/>
        </w:rPr>
        <w:t>财政承担部分通过转移支付下达</w:t>
      </w:r>
      <w:r>
        <w:rPr>
          <w:rFonts w:ascii="Times New Roman" w:hAnsi="Times New Roman" w:cs="Times New Roman" w:eastAsia="仿宋_GB2312"/>
          <w:kern w:val="2"/>
          <w:sz w:val="32"/>
          <w:szCs w:val="32"/>
        </w:rPr>
        <w:t>各区</w:t>
      </w:r>
      <w:r>
        <w:rPr>
          <w:rFonts w:ascii="Times New Roman" w:hAnsi="Times New Roman" w:cs="Times New Roman" w:eastAsia="仿宋_GB2312"/>
          <w:kern w:val="2"/>
          <w:sz w:val="32"/>
          <w:szCs w:val="32"/>
        </w:rPr>
        <w:t>。同一人才项目入选同一层次多个人才工程的，经费按照就高不重复原则补助。</w:t>
      </w:r>
    </w:p>
    <w:p>
      <w:pPr>
        <w:pStyle w:val="Style17"/>
        <w:spacing w:lineRule="exact" w:line="3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编制、分配、下达和执行</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人才办、市人力社保局会同相关人才业务管理部门结合部门预算编报要求建立专项资金项目储备库，对经审核符合条件的项目分类筛选、评审论证、排序择优，待预算编制时，提出下一年度项目预算建议和绩效目标报市财政局。</w:t>
      </w:r>
    </w:p>
    <w:p>
      <w:pPr>
        <w:pStyle w:val="Normal"/>
        <w:spacing w:lineRule="exact" w:line="560"/>
        <w:ind w:firstLine="80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审核后按法定程序报批，并将专项资金按一定规模提前告知各区，提前告知比例不低于转移支付规模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并逐年提高。待市人代会批准预算后，市财政局按照规定程序下达专项资金年度预算。</w:t>
      </w:r>
    </w:p>
    <w:p>
      <w:pPr>
        <w:pStyle w:val="Normal"/>
        <w:spacing w:lineRule="exact" w:line="560"/>
        <w:ind w:firstLine="80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人才办、市人力社保局会同相关人才业务管理部门按照预算下达的额度、绩效目标、实施要求和相关扶持政策等规定及时下达任务清单，指导并督促各区及时拨付资金，各区应将绩效目标落实到具体项目，切实抓好政策执行落实、资金使用管理、项目组织实施。</w:t>
      </w:r>
    </w:p>
    <w:p>
      <w:pPr>
        <w:pStyle w:val="Normal"/>
        <w:spacing w:lineRule="exact" w:line="560"/>
        <w:ind w:firstLine="80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兑现及资金拨付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符合补助条件的申请单位（个人）按照申报要求提供补助资金申请表和有关材料</w:t>
      </w:r>
      <w:r>
        <w:rPr>
          <w:rFonts w:ascii="Times New Roman" w:hAnsi="Times New Roman" w:cs="Times New Roman" w:eastAsia="仿宋_GB2312"/>
          <w:sz w:val="32"/>
          <w:szCs w:val="32"/>
        </w:rPr>
        <w:t>报所在区审核</w:t>
      </w:r>
      <w:r>
        <w:rPr>
          <w:rFonts w:ascii="Times New Roman" w:hAnsi="Times New Roman" w:cs="Times New Roman" w:eastAsia="仿宋_GB2312"/>
          <w:sz w:val="32"/>
          <w:szCs w:val="32"/>
        </w:rPr>
        <w:t>。如遇特殊情形，经市委人才办、市人力社保局同意后，也可由市级人才业务管理部门指定区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审核：所在区有关部门负责对相应人才项目补助资金申请进行审核，提出审核意见，并汇总编制</w:t>
      </w:r>
      <w:r>
        <w:rPr>
          <w:rFonts w:ascii="Times New Roman" w:hAnsi="Times New Roman" w:cs="Times New Roman" w:eastAsia="仿宋_GB2312"/>
          <w:sz w:val="32"/>
          <w:szCs w:val="32"/>
        </w:rPr>
        <w:t>本区</w:t>
      </w:r>
      <w:r>
        <w:rPr>
          <w:rFonts w:ascii="Times New Roman" w:hAnsi="Times New Roman" w:cs="Times New Roman" w:eastAsia="仿宋_GB2312"/>
          <w:sz w:val="32"/>
          <w:szCs w:val="32"/>
        </w:rPr>
        <w:t>资金分配方案报市级人才业务管理部门审议。市级人才业务管理部门负责对各区上报的各项资金补助申请组织审议，提出审议意见，并编制</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资金分配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方案审议：属于现有普惠类政策兑现的项目资金分配方案，由</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人才业务管理部门党委（党组）审议通过后报市委人才办备案；属于遴选类政策兑现的，须待遴选结果经市委人才办主任会议审议通过后，项目资金分配方案再由相关人才业务管理部门党委（党组）审议通过后报市委人才办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资金分配和下达：市级相关人才业务管理部门根据审议通过的资金分配方案，会同市财政局下达工作任务清单至各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五）资金执行：各区财政根据任务清单将人才项目补助资金拨付至相关单位、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算执行过程中，人才业务管理部门的预算资金，可按规定程序统筹调剂，一般应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工作任务清单下达。专项资金支付按照财政国库管理规定办理。专项资金在预算年度终了后形成的结余结转资金，除上级另有规定外，由市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统一收回。</w:t>
      </w:r>
      <w:bookmarkStart w:id="0" w:name="_GoBack"/>
      <w:bookmarkEnd w:id="0"/>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绩效管理和监督检查、信息公开</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人才办、市人力社保局会同各级人才业务管理部门建立健全专项资金预算绩效管理制度，完善绩效目标管理，建立健全核心绩效指标体系，每年组织实施专项资金绩效自评，市财政局可视情开展抽评，必要时可邀请市人大常委会、市政协相关工作委员会选取社会关注度较高的项目开展绩效评价，并将评价结果作为专项资金政策调整和预算资金分配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才业务管理部门要根据项目管理和实施情况组织实施绩效目标申报、绩效监控和绩效评价等工作，加强对专项资金项目的跟踪监控和后期管理，项目与原定绩效目标发生偏离的，应采取措施予以纠正，对发现的问题及时整改落实，切实提高财政资金使用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人才办、市人力社保局会同市财政局和相关人才业务管理部门完善人才项目退出机制和资金退回机制，对发现问题的，应责令整改；拒不整改或情节严重的，应退回财政补助资金。建立创新容错机制，由于技术产业化失败、不可抗力等客观原因造成项目不能继续实施的，经第三方专业机构审计后，可不追回已使用资金，结余资金应及时退回。</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人才项目信用管理制度，将信用情况作为资金申请、审核、拨付的重要依据之一。对补助对象在申报截止日前一年及申报期内出现安全生产、环境保护、节能降耗、诚信经营等方面违法行为的，实行一票否决制。对存在</w:t>
      </w:r>
      <w:r>
        <w:rPr>
          <w:rFonts w:ascii="Times New Roman" w:hAnsi="Times New Roman" w:cs="Times New Roman" w:eastAsia="仿宋_GB2312"/>
          <w:spacing w:val="-4"/>
          <w:sz w:val="32"/>
          <w:szCs w:val="32"/>
        </w:rPr>
        <w:t>虚报、冒领和骗取</w:t>
      </w:r>
      <w:r>
        <w:rPr>
          <w:rFonts w:ascii="Times New Roman" w:hAnsi="Times New Roman" w:cs="Times New Roman" w:eastAsia="仿宋_GB2312"/>
          <w:sz w:val="32"/>
          <w:szCs w:val="32"/>
        </w:rPr>
        <w:t>专项资金的单位和个人，</w:t>
      </w:r>
      <w:r>
        <w:rPr>
          <w:rFonts w:ascii="Times New Roman" w:hAnsi="Times New Roman" w:cs="Times New Roman" w:eastAsia="仿宋_GB2312"/>
          <w:spacing w:val="-4"/>
          <w:sz w:val="32"/>
          <w:szCs w:val="32"/>
        </w:rPr>
        <w:t>一经发现立即取消其</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年内专项资金申报资格，并纳入申报单位或个人的信用记录。</w:t>
      </w:r>
    </w:p>
    <w:p>
      <w:pPr>
        <w:pStyle w:val="Style17"/>
        <w:spacing w:lineRule="exact" w:line="560" w:before="0" w:after="0"/>
        <w:ind w:firstLine="80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专项资金使用管理接受人大、纪检监察机关和审计、财政等部门的监督。任何单位或个人不得虚报、冒领、截留、挤占、挪用专项资金。对违法违纪的，依照有关规定追究相应责任。</w:t>
      </w:r>
    </w:p>
    <w:p>
      <w:pPr>
        <w:pStyle w:val="Style17"/>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除涉密内容外，人才业务管理部门应将专项资金分配的政策依据、补助对象、补助金额、审批流程、绩效目标完成情况等内容应通过政府门户网站、政府公告、新闻媒体等途径予以公开，并按规定逐步扩大公开范围，细化公开内容，最终实现专项资金申报评审、分配使用、绩效评价等全过程公开。</w:t>
      </w:r>
    </w:p>
    <w:p>
      <w:pPr>
        <w:pStyle w:val="Style17"/>
        <w:spacing w:lineRule="exact" w:line="560" w:before="0" w:after="0"/>
        <w:ind w:firstLine="636"/>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财政局会同市委人才办、市人力社保局负责解释。</w:t>
      </w:r>
    </w:p>
    <w:p>
      <w:pPr>
        <w:pStyle w:val="Normal"/>
        <w:spacing w:lineRule="exact" w:line="560"/>
        <w:ind w:firstLine="800"/>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实施</w:t>
      </w:r>
      <w:r>
        <w:rPr>
          <w:rFonts w:ascii="Times New Roman" w:hAnsi="Times New Roman" w:cs="Times New Roman" w:eastAsia="仿宋_GB2312"/>
          <w:sz w:val="32"/>
          <w:szCs w:val="32"/>
        </w:rPr>
        <w:t>，原《嘉兴市级人才发展专项资金管理办法》（嘉财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同时废止。</w:t>
      </w:r>
    </w:p>
    <w:sectPr>
      <w:footerReference w:type="even" r:id="rId2"/>
      <w:footerReference w:type="default" r:id="rId3"/>
      <w:type w:val="nextPage"/>
      <w:pgSz w:w="11906" w:h="16838"/>
      <w:pgMar w:left="1644" w:right="1531" w:gutter="0" w:header="0" w:top="2098" w:footer="992"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宋体" w:ascii="仿宋_GB2312" w:hAnsi="仿宋_GB2312"/>
        <w:sz w:val="28"/>
        <w:szCs w:val="28"/>
      </w:rPr>
      <w:fldChar w:fldCharType="begin"/>
    </w:r>
    <w:r>
      <w:rPr>
        <w:sz w:val="28"/>
        <w:szCs w:val="28"/>
        <w:rFonts w:eastAsia="仿宋_GB2312" w:cs="华文宋体" w:ascii="仿宋_GB2312" w:hAnsi="仿宋_GB2312"/>
      </w:rPr>
      <w:instrText xml:space="preserve"> PAGE </w:instrText>
    </w:r>
    <w:r>
      <w:rPr>
        <w:sz w:val="28"/>
        <w:szCs w:val="28"/>
        <w:rFonts w:eastAsia="仿宋_GB2312" w:cs="华文宋体" w:ascii="仿宋_GB2312" w:hAnsi="仿宋_GB2312"/>
      </w:rPr>
      <w:fldChar w:fldCharType="separate"/>
    </w:r>
    <w:r>
      <w:rPr>
        <w:sz w:val="28"/>
        <w:szCs w:val="28"/>
        <w:rFonts w:eastAsia="仿宋_GB2312" w:cs="华文宋体" w:ascii="仿宋_GB2312" w:hAnsi="仿宋_GB2312"/>
      </w:rPr>
      <w:t>8</w:t>
    </w:r>
    <w:r>
      <w:rPr>
        <w:sz w:val="28"/>
        <w:szCs w:val="28"/>
        <w:rFonts w:eastAsia="仿宋_GB2312" w:cs="华文宋体"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8:00Z</dcterms:created>
  <dc:creator>钱骏</dc:creator>
  <dc:description/>
  <dc:language>en-US</dc:language>
  <cp:lastModifiedBy>郑诗雨</cp:lastModifiedBy>
  <cp:lastPrinted>2023-03-13T10:50:00Z</cp:lastPrinted>
  <dcterms:modified xsi:type="dcterms:W3CDTF">2023-04-20T14:31: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20</vt:lpwstr>
  </property>
  <property fmtid="{D5CDD505-2E9C-101B-9397-08002B2CF9AE}" pid="3" name="woTemplate">
    <vt:r8>1</vt:r8>
  </property>
  <property fmtid="{D5CDD505-2E9C-101B-9397-08002B2CF9AE}" pid="4" name="woTemplateTypoMode">
    <vt:lpwstr>web</vt:lpwstr>
  </property>
</Properties>
</file>