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40"/>
          <w:szCs w:val="40"/>
        </w:rPr>
        <w:t>温岭市青年城市空间提升</w:t>
      </w: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</w:rPr>
        <w:t>5%</w:t>
      </w:r>
      <w:r>
        <w:rPr>
          <w:rFonts w:ascii="仿宋_GB2312" w:hAnsi="仿宋_GB2312" w:cs="仿宋_GB2312" w:eastAsia="仿宋_GB2312"/>
          <w:b/>
          <w:bCs/>
          <w:color w:val="000000"/>
          <w:sz w:val="40"/>
          <w:szCs w:val="40"/>
        </w:rPr>
        <w:t>计划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</w:rPr>
      </w:pPr>
      <w:r>
        <w:rPr>
          <w:rFonts w:ascii="仿宋_GB2312" w:hAnsi="仿宋_GB2312" w:cs="仿宋_GB2312" w:eastAsia="仿宋_GB2312"/>
          <w:b/>
          <w:bCs/>
          <w:color w:val="000000"/>
          <w:sz w:val="40"/>
          <w:szCs w:val="40"/>
        </w:rPr>
        <w:t>实施方案起草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坚持以习近平新时代中国特色社会主义思想为指导，学习贯彻习近平总书记关于青年工作的重要思想，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一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升温岭青年城市空间，打造温岭特色青年友好空间规划及建设路径，为我市青年成长成才营造更优环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促进青年发展融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城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质量发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现就起草《温岭市青年城市空间提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计划实施方案》（以下简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的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聚焦全市“两城两湖”战略谋划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纵深推进青年发展型城市建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优化升级青年城市空间环境，提振青年在温岭工作生活的获得感、幸福感和安全感，充分激发青年投身温岭发展的蓬勃力量，为谱写中国式现代化温岭新篇章提供硬件保障和智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《关于开展青年发展型城市建设试点的意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《温岭市青年发展规划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-20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《温岭市国土空间总体规划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-203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《温岭市青年发展型县域试点实施方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委托浙江新中环建筑设计有限公司温岭分公司编制《方案》具体实施标准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青年教育、健康、文体、娱乐、出行、社会服务等各领域需求为导向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构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太平街道、城东街道、城西街道、城北街道、横峰街道以及温岭经济开发区为核心区域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并逐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拓展到各镇（街道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青年友好空间要素体系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多次征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青年工作联席会议成员单位、各相关单位、镇街以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青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代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意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基础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形成《温岭市青年城市空间提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%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计划实施方案》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进行上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《方案》主要包括指导思想、目标导向、工作举措和工作要求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方面内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一）指导思想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坚持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青年为重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的发展思想，立足新发展阶段、贯彻新发展理念、构建新发展格局推动高质量发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面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温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城市建设发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新格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加强前瞻研究规划，丰富青年友好政策，搭建青春建功平台，不断提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温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关于青年全面发展战略部署的政策转化效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（二）目标导向。从青年视角出发，以青年需求为导向，结合青年友好理念对温岭市现有的公共服务体系优化升级，形成涵盖青年友好公共服务及其配套空间支撑的体系化标准，提升公共服务供给精准度与城市管理精细度，探索温岭特色青年友好空间规划及建设路径。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重点任务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聚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宜业之城”、“宜居之城”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宜家之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 “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宜学之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四大功能，打造住房生活场景、休闲娱乐场景、文化体育场景、社会服务场景、学习教育场景、健康关爱场景、婚恋交友场景、创业就业场景、交通出行场景“青年九大场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工作要求。各有关部门与镇（街道）要按照职责分工，密切配合，形成工作合力，建立健全组织领导体系和工作协调机制，压实工作责任，强化工作措施，并结合自身职能，对青年城市空间提升予以积极支持，整合集成现有政策，形成政策合力。同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及时总结阶段性工作成果，对于好经验、好做法要积极提炼包装，共同推动形成可推广可复制的“温岭经验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共青团温岭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 字符"/>
    <w:qFormat/>
    <w:rPr>
      <w:rFonts w:ascii="微软雅黑" w:hAnsi="微软雅黑" w:eastAsia="微软雅黑" w:cs="微软雅黑"/>
      <w:kern w:val="2"/>
      <w:sz w:val="30"/>
      <w:szCs w:val="30"/>
      <w:lang w:eastAsia="en-US"/>
    </w:rPr>
  </w:style>
  <w:style w:type="character" w:styleId="Style16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10">
    <w:name w:val="10"/>
    <w:qFormat/>
    <w:rPr>
      <w:rFonts w:ascii="Times New Roman" w:hAnsi="Times New Roman" w:eastAsia="宋体" w:cs="Times New Roman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Style17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58:00Z</dcterms:created>
  <dc:creator>Administrator</dc:creator>
  <dc:description/>
  <dc:language>en-US</dc:language>
  <cp:lastModifiedBy>cherieyan</cp:lastModifiedBy>
  <cp:lastPrinted>2024-06-14T09:22:00Z</cp:lastPrinted>
  <dcterms:modified xsi:type="dcterms:W3CDTF">2024-06-24T02:1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8FFA04B1D47EDB677B3B8F6B4B47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