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关于建德市烟花爆竹经营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零售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布点方案》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green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进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范全市烟花爆竹经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零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场秩序，强化安全管理，有效遏制由烟花爆竹引发的生产安全事故，保障人民群众生命财产安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《烟花爆竹安全管理条例》、《烟花爆竹经营许可实施办法》、《建德市人民政府关于做好禁售、禁燃烟花爆竹工作的通知》的要求，结合我市实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局起草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德市烟花爆竹经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零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布点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作以下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;DejaVu Sans" w:hAnsi="Times New Roman;DejaVu Sans" w:eastAsia="黑体;方正黑体_GBK" w:cs="Times New Roman;DejaVu Sans"/>
          <w:spacing w:val="-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，国家安全生产监督管理总局出台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烟花爆竹经营许可实施办法》，要求“烟花爆竹经营单位的布点，应当按照保障安全、统一规划、合理布局、总量控制、适度竞争的原则审批”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加强全市烟花爆竹安全监管，预防事故发生，根据国家、浙江省烟花爆竹安全监管及审批工作要求，结合建德市现有烟花爆竹经营（零售）店（点）的总数和分布等基本情况，综合考虑各镇街面积、户籍人口数量、区域特点等因素，对全市烟花爆竹经营零售点进行规划布点。</w:t>
      </w:r>
      <w:r>
        <w:rPr>
          <w:rFonts w:ascii="Times New Roman;DejaVu Sans" w:hAnsi="Times New Roman;DejaVu Sans" w:cs="Times New Roman;DejaVu Sans" w:eastAsia="黑体;方正黑体_GBK"/>
          <w:spacing w:val="-2"/>
          <w:sz w:val="32"/>
          <w:szCs w:val="32"/>
        </w:rPr>
        <w:t>二、政策依据</w:t>
      </w:r>
    </w:p>
    <w:p>
      <w:pPr>
        <w:pStyle w:val="Normal"/>
        <w:spacing w:lineRule="exact" w:line="57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主要依据：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 xml:space="preserve">《烟花爆竹安全管理条例》（中华人民共和国国务院令第 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 xml:space="preserve">455 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号），《烟花爆竹经营许可实施办法》（国家安全生产监督管理总局令第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号），《建德市人民政府关于做好禁售、禁燃烟花爆竹工作的通知》（建政函〔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黑体;方正黑体_GBK" w:cs="Times New Roman;DejaVu Sans"/>
          <w:spacing w:val="-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2"/>
          <w:sz w:val="32"/>
          <w:szCs w:val="32"/>
        </w:rPr>
        <w:t>三、主要内容</w:t>
      </w:r>
    </w:p>
    <w:p>
      <w:pPr>
        <w:pStyle w:val="Normal"/>
        <w:spacing w:lineRule="exact" w:line="570"/>
        <w:ind w:firstLine="635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2"/>
          <w:sz w:val="32"/>
          <w:szCs w:val="32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spacing w:val="-2"/>
          <w:sz w:val="32"/>
          <w:szCs w:val="32"/>
        </w:rPr>
        <w:t>临时点位布点区域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根据《建德市人民政府关于做好禁售、禁燃烟花爆竹工作的通知》以及近年来发布的《关于建德市春节期间限时限区域燃放烟花爆竹的通告》，对更楼街道、洋溪街道限时开放燃放的区域设置烟花爆竹临时销售经营点位。</w:t>
      </w:r>
    </w:p>
    <w:p>
      <w:pPr>
        <w:pStyle w:val="Normal"/>
        <w:spacing w:lineRule="exact" w:line="570"/>
        <w:ind w:firstLine="635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2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spacing w:val="-2"/>
          <w:sz w:val="32"/>
          <w:szCs w:val="32"/>
        </w:rPr>
        <w:t>布点总量控制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综合考虑全市各镇、街道的人口分布、区域特点和现有许可情况等因素，将烟花爆竹零售点数量合理分配到各镇、街道。此次方案设置全市烟花爆竹经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零售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点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个（其中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个临时点位）。</w:t>
      </w:r>
    </w:p>
    <w:p>
      <w:pPr>
        <w:pStyle w:val="Normal"/>
        <w:spacing w:lineRule="exact" w:line="570"/>
        <w:ind w:firstLine="635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2"/>
          <w:sz w:val="32"/>
          <w:szCs w:val="32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spacing w:val="-2"/>
          <w:sz w:val="32"/>
          <w:szCs w:val="32"/>
        </w:rPr>
        <w:t>按需适度调控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在各镇、街道布点数量原则不变的基础上，市应急管理局可根据实际进行适度调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5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-2"/>
          <w:sz w:val="32"/>
          <w:szCs w:val="32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实施时间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政策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0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德市烟花爆竹经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零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布点方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内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符合上级文件要求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-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日在市政府门户网站、“今日建德”微信公众号向社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开征求意见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并通过党政网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个乡镇街道征求意见，共收到意见建议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条，分别建议航头镇烟花爆竹经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零售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点布点数量调整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家，大洋镇烟花爆竹经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零售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点布点数量调整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家，两条建议均符合建德实际情况，科学合理，予以采纳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此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政策出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无法律风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  <w:lang w:val="en-US" w:eastAsia="zh-CN" w:bidi="ar-SA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8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;DejaVu Sans" w:hAnsi="Calibri;DejaVu Sans" w:cs="黑体;方正黑体_GBK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3:00Z</dcterms:created>
  <dc:creator>谢颖妍</dc:creator>
  <dc:description/>
  <dc:language>en-US</dc:language>
  <cp:lastModifiedBy>yeyy</cp:lastModifiedBy>
  <cp:lastPrinted>2024-12-02T14:07:00Z</cp:lastPrinted>
  <dcterms:modified xsi:type="dcterms:W3CDTF">2024-12-02T14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2C72E10D47A2B4B4009052E2DF34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