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台州市预付式消费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范本起草说明</w:t>
      </w:r>
    </w:p>
    <w:p>
      <w:pPr>
        <w:pStyle w:val="Default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为优化</w:t>
      </w:r>
      <w:r>
        <w:rPr>
          <w:rFonts w:cs="Times New Roman;DejaVu Sans" w:eastAsia="仿宋_GB2312;方正仿宋_GBK"/>
          <w:sz w:val="32"/>
          <w:szCs w:val="32"/>
          <w:lang w:eastAsia="zh-CN"/>
        </w:rPr>
        <w:t>整体生活领域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消费环境，促进餐饮洗浴、美容美发、购物健身、教育培训等预付式消费经营者诚信经营，切实维护消费者合法权益，引导</w:t>
      </w:r>
      <w:r>
        <w:rPr>
          <w:rFonts w:cs="Times New Roman;DejaVu Sans" w:eastAsia="仿宋_GB2312;方正仿宋_GBK"/>
          <w:sz w:val="32"/>
          <w:szCs w:val="32"/>
          <w:lang w:eastAsia="zh-CN"/>
        </w:rPr>
        <w:t>相关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行业预付式消费合规化、规范化、专业化发展，特起草制定本合同范本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制定本合同范本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根据《中华人民共和国消费者权益保护法实施条例》规定，经营者以收取预付款方式提供商品或者服务的，应当与消费者订立书面合同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为了维护市场经济秩序，对经营者的发卡行为进行规范化管理，防止预付消费卡失管失控，从而保障行业的健康发展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以</w:t>
      </w:r>
      <w:hyperlink r:id="rId2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平等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、</w:t>
      </w:r>
      <w:hyperlink r:id="rId3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自愿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、</w:t>
      </w:r>
      <w:hyperlink r:id="rId4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公平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、</w:t>
      </w:r>
      <w:hyperlink r:id="rId5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诚信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原则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，制订本合同范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，台州市市场监督管理局成立单用途预付式消费综合治理工作组。台州市局根据实际情况，确立制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通用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预付卡服务合同范本，由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三门县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负责范本制定。台州市局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三门县局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联合台州市商务局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三门县商务局、三门县消费者权益保护委员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，根据《中华人民共和国民法典》、《中华人民共和国消费者权益保护法》、《中华人民共和国消费者权益保护法实施条例》、《浙江省实施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&lt;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中华人民共和国消费者权益保护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&gt;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办法》、《单用途商业预付卡管理办法（试行）》等法律法规及规章，经过前期调研论证、文本编写、组织研究讨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向台州市餐饮行业协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台州美容美发行业协会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公开征求意见等程序，形成了台州市预付式消费服务合同范本（征求意见稿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主要内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640"/>
        <w:jc w:val="left"/>
        <w:rPr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本合同范本，适用于经营者与消费者之间订立行业预付式消费服务合同，以专用条款和通用条款的形式约定预付卡性质及使用事宜、预付式消费服务内容、价款或者费用、预付款退还方式、违约责任、争议解决方式、双方的权利义务、合同效力及合同调整等事项。本合同范本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供当事人</w:t>
      </w:r>
      <w:hyperlink r:id="rId6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参照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使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合同各方具体权利义务由当事人自行</w:t>
      </w:r>
      <w:hyperlink r:id="rId7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约定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当事人可以对</w:t>
      </w:r>
      <w:hyperlink r:id="rId8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合同</w:t>
        </w:r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范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本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中的有关条款进行修改、补充和完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。</w:t>
      </w:r>
    </w:p>
    <w:p>
      <w:pPr>
        <w:pStyle w:val="Defaul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宋体;方正书宋_GBK" w:cs="Times New Roman;DejaVu Sans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179;&#31561;/2699794?fromModule=lemma_inlink" TargetMode="External"/><Relationship Id="rId3" Type="http://schemas.openxmlformats.org/officeDocument/2006/relationships/hyperlink" Target="https://baike.baidu.com/item/&#33258;&#24895;/234376?fromModule=lemma_inlink" TargetMode="External"/><Relationship Id="rId4" Type="http://schemas.openxmlformats.org/officeDocument/2006/relationships/hyperlink" Target="https://baike.baidu.com/item/&#20844;&#24179;/5723412?fromModule=lemma_inlink" TargetMode="External"/><Relationship Id="rId5" Type="http://schemas.openxmlformats.org/officeDocument/2006/relationships/hyperlink" Target="https://baike.baidu.com/item/&#35802;&#20449;/16567?fromModule=lemma_inlink" TargetMode="External"/><Relationship Id="rId6" Type="http://schemas.openxmlformats.org/officeDocument/2006/relationships/hyperlink" Target="https://baike.baidu.com/item/&#21442;&#29031;/1889182?fromModule=lemma_inlink" TargetMode="External"/><Relationship Id="rId7" Type="http://schemas.openxmlformats.org/officeDocument/2006/relationships/hyperlink" Target="https://baike.baidu.com/item/&#32422;&#23450;/1192?fromModule=lemma_inlink" TargetMode="External"/><Relationship Id="rId8" Type="http://schemas.openxmlformats.org/officeDocument/2006/relationships/hyperlink" Target="https://baike.baidu.com/item/&#21512;&#21516;&#31034;&#33539;&#25991;&#26412;/2450453?fromModule=lemma_inlin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48:27Z</dcterms:created>
  <dc:creator>Administrator</dc:creator>
  <dc:description/>
  <dc:language>en-US</dc:language>
  <cp:lastModifiedBy>user</cp:lastModifiedBy>
  <dcterms:modified xsi:type="dcterms:W3CDTF">2024-11-07T09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0B77497FF4A7A8A110A67600D6F44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